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7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y teniendo en cuenta l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4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adscripción del medio oficial</w:t>
        <w:br/>
        <w:t>de la Intendencia del Palacio de Justicia, señor Alfredo BAN,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