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22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13-32.68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7 de febrer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 el   expediente   caratula-</w:t>
        <w:br/>
        <w:t>do : "Jubi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nticipo -Mochi Aquiles-s/acordada 37/94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ex-prosecretario administrati-</w:t>
        <w:br/>
        <w:t>vo Sr. Aquiles H. Mochi solicit</w:t>
      </w:r>
      <w:r>
        <w:rPr>
          <w:rFonts w:eastAsia="Courier New" w:ascii="Courier New" w:hAnsi="Courier New"/>
          <w:color w:val="auto"/>
          <w:sz w:val="20"/>
          <w:lang w:val="es-ES_tradnl"/>
        </w:rPr>
        <w:t>ó que se le liquide en su</w:t>
        <w:br/>
        <w:t>favor el suplemento previsto por las acordadas 75/93 -punto</w:t>
        <w:br/>
        <w:t>3o- y 37/94 -punto 5o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tal sentido cabe destacar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solicitante se 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ó en el cargo antes citado desde el</w:t>
        <w:br/>
        <w:t>25 de noviembre de 1983 hasta el 28 de febrero de 1993, fecha</w:t>
        <w:br/>
        <w:t>en que se le otorgó el beneficio jubilato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esas condiciones, no correspon-</w:t>
        <w:br/>
        <w:t>de acceder a lo peticionado habida cuenta que el Sr. Mochi no</w:t>
        <w:br/>
        <w:t>reuni</w:t>
      </w:r>
      <w:r>
        <w:rPr>
          <w:rFonts w:eastAsia="Courier New" w:ascii="Courier New" w:hAnsi="Courier New"/>
          <w:color w:val="auto"/>
          <w:sz w:val="20"/>
          <w:lang w:val="es-ES_tradnl"/>
        </w:rPr>
        <w:t>ó al momento de su jubilación diez años de antigüedad</w:t>
        <w:br/>
        <w:t>como prosecretario administrativo -acordada 75/93-, requisito</w:t>
        <w:br/>
        <w:t>de ineludible cumplimiento (conf. resolución 414/97, entre</w:t>
        <w:br/>
        <w:t>otras)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l pedido formulado</w:t>
        <w:br/>
        <w:t>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Aquiles Héctor Mochi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