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    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.   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    las razones invocadas y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4/93, referente a</w:t>
        <w:br/>
        <w:t>la designación de un agente "suplente" con una categoría</w:t>
        <w:br/>
        <w:t>equivalente al cargo de auxiliar administrativo hasta el</w:t>
        <w:br/>
        <w:t>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94, para desempeñarse en el Juzgado</w:t>
        <w:br/>
        <w:t>Nacional de Primera Instancia en lo Civil y Comercial</w:t>
        <w:br/>
        <w:t>Federal N° 2 en reemplazo de la señorita Carmen Gómez</w:t>
        <w:br/>
        <w:t>Chaulet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itada Cáma-</w:t>
        <w:br/>
        <w:t>ra que deberá disponer una junta médica, con intervención</w:t>
        <w:br/>
        <w:t>del Cuerpo Médico Forense para la Justicia Nacional, con</w:t>
        <w:br/>
        <w:t>el objeto de evaluar el estado de salud de la agente y</w:t>
        <w:br/>
        <w:t>según sus conclusiones, si correspone que inicie los</w:t>
        <w:br/>
        <w:t>trámites de jubilación por invali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simism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-</w:t>
        <w:br/>
        <w:t>miento de la interesada, con suficiente antelación, lo</w:t>
        <w:br/>
        <w:t>dispuesto por los artículos 23 y 27 del Régimen de Licen-</w:t>
        <w:br/>
        <w:t>cias-</w:t>
        <w:br/>
        <w:t>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