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.485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lohes por la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se tramita la locación de un inmueble,  ubicado en la C£</w:t>
        <w:br/>
        <w:t>lie Rloja 332 de Posadas (Misiones),  destinado a la ocupa-</w:t>
        <w:br/>
        <w:t>ción de la Secretaría del Registro de Enrolados dependiente</w:t>
        <w:br/>
        <w:t>del Juzgado Federal de dicha ciudad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s edificios de propiedad del señor</w:t>
        <w:br/>
        <w:t>Oscar F. Pensa -sito en la calle Santa Fe 30- y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los A# Soto -ubicado en las calles 25 de Mayo M y 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Fe 5^7- funcionan en la actualidad las secciones Femen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 y Masculina de la referida Secretaría Electoral,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mentef encontrándose el primero de ellos con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 el 10 de agosto de 1976 y el segundo con contrato</w:t>
        <w:br/>
        <w:t>cayo vencimiento se producirá el 1Q de agosto práximo. Esta</w:t>
        <w:br/>
        <w:t>Corte -confr. Resoluciones Nros# ^2^/77 y ^23/77 respectiva</w:t>
        <w:br/>
        <w:t>mente-, dispuso la realización de las gestiones pertinentes</w:t>
        <w:br/>
        <w:t>para la renovación de ambos contratos, cuyos resultados a</w:t>
        <w:br/>
        <w:t>la fecha no pueden predecirse.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ocación del inmueble propuesto ences-</w:t>
        <w:br/>
        <w:t>tas actuaciones resulta conveniente no sólo por su ub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ilegiada -lindero al ocupado por el Juagado Federal* sá&gt;</w:t>
        <w:br/>
        <w:t>no también porque ha de permitir desalojar los edificios ci-</w:t>
        <w:br/>
        <w:t>tados ^n el considerando precedente a la vez que posibil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 que las tareas de dicha Secretaría Electoral se desar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en en un solo inmueble, todo lo cual redundará en su mejor</w:t>
        <w:br/>
        <w:t xml:space="preserve">funcionamiento -confr, fs» </w:t>
      </w:r>
      <w:r>
        <w:rPr>
          <w:sz w:val="20"/>
        </w:rPr>
        <w:t xml:space="preserve">V </w:t>
      </w:r>
      <w:r>
        <w:rPr>
          <w:sz w:val="20"/>
          <w:lang w:val="es-ES_tradnl"/>
        </w:rPr>
        <w:t>y 9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//////f///f ffff/////f///////////////fl/ff/Ifffffff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mandatario de la propl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ese Inmueble efectda una oferta para suscribi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lan por dos años con un alquiler mensual</w:t>
        <w:br/>
        <w:t>de Pesos: Doscientos cincuenta mil ($ 2^0.000,—) ajusta-;</w:t>
        <w:br/>
        <w:t>ble trime stra Imente conforme a la a variaciones del costo</w:t>
        <w:br/>
        <w:t>de vida segfln tabla del Instituto Nacional de Estadística</w:t>
        <w:br/>
        <w:t>y Censos,  con opcián a un año más con ajuste previo -en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- de nuevo alquiler, agregándose a fs, 6 y 8 la respec-</w:t>
        <w:br/>
        <w:t>tiva valuación fiscal y a fs, 3 "in fine" y 3 vta» un infox</w:t>
        <w:br/>
        <w:t>me respecto de la equidad del alquiler pretendid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odo lo expuesto, y hallándose a-</w:t>
        <w:br/>
        <w:t>creditada -confr, certificado de fs»  5 - la inexistencia</w:t>
        <w:br/>
        <w:t>de otros inmuebles adecuados al destino de que se trata9 cg</w:t>
        <w:br/>
        <w:t>rresponde contratar directamente la locación del inmueble</w:t>
        <w:br/>
        <w:t>de la calle Rioja 332, con arreglo a lo dispuesto por el</w:t>
        <w:br/>
        <w:t>art» ?6, Inc, 3, apart, j)j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utorizar al titular del Juzgado Fede-</w:t>
        <w:br/>
        <w:t>ral de Posadas (Misiones), Dr&gt; Magno Ornar Pérez* a contratar</w:t>
        <w:br/>
        <w:t>directamente con la propietaria la locación del Inmueble de</w:t>
        <w:br/>
        <w:t>la calle Rioja 332 de esa ciudad, por un alquiler mensual de</w:t>
        <w:br/>
        <w:t>Pesos: Doscientos cincuenta mil ($ 250»OO0í--), por el tárn4</w:t>
        <w:br/>
        <w:t>no de dos años -a partir de su ocupación- con opcián a favor</w:t>
        <w:br/>
        <w:t>del Poder Judicial de un año más, con un ajuste previo -en</w:t>
        <w:br/>
        <w:t>ese caso- de nuevo alquiler. El fijado precio locativo será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1.485</w:t>
      </w:r>
      <w:r>
        <w:rPr>
          <w:sz w:val="20"/>
          <w:lang w:val="es-ES_tradnl"/>
        </w:rPr>
        <w:t>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do trimestralmente conforme a la variación experimej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en los precios al consumidor durante los tres meses an-</w:t>
        <w:br/>
        <w:t>teriores,  de acuerdo a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Q) La Dirección Administrativa y Contable</w:t>
        <w:br/>
        <w:t>procederá -con toda urgencia* a confeccionar -de conformidad</w:t>
        <w:br/>
        <w:t>con las disposiciones vigentes en la materia-* el proyecto</w:t>
        <w:br/>
        <w:t>de  contrato  de locación respectivo,  el que  deberá  ser  sus-*</w:t>
        <w:br/>
        <w:t>crlpto por el señor Juez Federal, "ad referendum11 de esta</w:t>
        <w:br/>
        <w:t>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S) El gasto resultante de lo dlspuestp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, deberá1 Imputarse a la partida pertinente del</w:t>
        <w:br/>
        <w:t>Presupuesto General de Gastos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Regístrese, hágase saber por despacho</w:t>
        <w:br/>
        <w:t>telegráfico al Juez Federal de Posadas (Misiones) la parte</w:t>
        <w:br/>
        <w:t>resolutiva de la presente,  sin perjuicio de la oomunicacián</w:t>
        <w:br/>
        <w:t>pertinente, y remítase a la Dirección Administrativa y Con-</w:t>
        <w:br/>
        <w:t>table del Poder Judicial de la Hadan, a. sus 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88</Characters>
  <CharactersWithSpaces>34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Victor Pagnone</dc:creator>
  <dc:description/>
  <dc:language>en-US</dc:language>
  <cp:lastModifiedBy/>
  <dcterms:modified xsi:type="dcterms:W3CDTF">2007-03-23T13:06:00Z</dcterms:modified>
  <cp:revision>3</cp:revision>
  <dc:subject/>
  <dc:title>RESOLUCION Nº 55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