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   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, a los efectos de contratar el servicio de mante-</w:t>
        <w:br/>
        <w:t>nimiento preventivo y efectivo, reparación y puesta a</w:t>
        <w:br/>
        <w:t>punto de los equipos que componen la instalación de aire</w:t>
        <w:br/>
        <w:t>acondicionado existente en el edificio de la calle Sar-</w:t>
        <w:br/>
        <w:t>miento 877 de esta Capital, sede de la Subsecretaría de</w:t>
        <w:br/>
        <w:t>Administración,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87 y el 31 de diciembre de 1988; y</w:t>
        <w:br/>
        <w:t>teniendo en cuenta lo previsto por el art* 55 de la Ley</w:t>
        <w:br/>
        <w:t>de Contabilidad y sus decretos reglamentarios y lo dis-</w:t>
        <w:br/>
        <w:t>puesto por esta Corte Suprema en su Acordada Nc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5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-</w:t>
        <w:br/>
        <w:t>de a la suma de AUSTRALES SETENTA Y SIETE MIL //////////</w:t>
        <w:br/>
        <w:t>($A 77.000.-), destinado a atender el gasto emergente de</w:t>
        <w:br/>
        <w:t>la licitación que se autoriza, deber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1.0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y</w:t>
        <w:br/>
        <w:t>$A 66.000,- A la Cuenta: "Honorarios y retribuciones a</w:t>
        <w:br/>
        <w:t>terceros" (1-05-002-1-12-1220-230) del Presupuesto Gene-</w:t>
        <w:br/>
        <w:t>ral de Gastos para el Ejercicio Financiero del a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