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5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lio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alta de las</w:t>
        <w:br/>
        <w:t>presentes actuaciones, devuélvan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in de que efectué nuevamente los</w:t>
        <w:br/>
        <w:t>tramites correspondientes para lograr la venta del //</w:t>
        <w:br/>
        <w:t>sístens antigua Oe refrigeración de las cámaras del</w:t>
        <w:br/>
        <w:t>sector do abducciones de la Morgue Judicial, con arre</w:t>
        <w:br/>
        <w:t>glo a lo dispuesto por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/80-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