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09/84 -SSA-</w:t>
      </w:r>
      <w:r>
        <w:rPr>
          <w:sz w:val="20"/>
          <w:lang w:val="es-ES_tradnl"/>
        </w:rPr>
        <w:t xml:space="preserve">                  -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42/64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 de 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ste expediente caratulado "Unión del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Civil de la Nación s/solicita permiso para la activi-</w:t>
        <w:br/>
        <w:t>dad proselitista por proceso electoral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la Unión del Personal Civil de la Nación se / </w:t>
        <w:br/>
        <w:t>presenta a fs. 1 solicitando se permita realizar actividad pro-</w:t>
        <w:br/>
        <w:t>selitista a las distintas agrupaciones que intervendrán en el/</w:t>
        <w:br/>
        <w:t>proceso eleccionario a los efectos de designar nuevas autorida-</w:t>
        <w:br/>
        <w:t>des el día 4 de octubre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precisado los términos de lo peti-</w:t>
        <w:br/>
        <w:t>cionado limitándolo a la posibilidad de que el Poder Judicial /</w:t>
        <w:br/>
        <w:t>facilite un espacio físico</w:t>
      </w:r>
      <w:r>
        <w:rPr>
          <w:sz w:val="20"/>
        </w:rPr>
        <w:t xml:space="preserve"> </w:t>
      </w:r>
      <w:r>
        <w:rPr>
          <w:sz w:val="20"/>
          <w:lang w:val="es-ES_tradnl"/>
        </w:rPr>
        <w:t>adecuado para la recepción de los vo-</w:t>
        <w:br/>
        <w:t>tos en el acto electoral programado, este Tribunal entiende que</w:t>
        <w:br/>
        <w:t>resulta procedente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Unión del Personal Civil de la /</w:t>
        <w:br/>
        <w:t>Nación a utilizar el local ubicado en la calle Uruguay N</w:t>
      </w:r>
      <w:r>
        <w:rPr>
          <w:sz w:val="20"/>
        </w:rPr>
        <w:t>º</w:t>
      </w:r>
      <w:r>
        <w:rPr>
          <w:sz w:val="20"/>
          <w:lang w:val="es-ES_tradnl"/>
        </w:rPr>
        <w:t>448 de</w:t>
        <w:br/>
        <w:t>esta Capital a los efectos de posibilitar el acto eleccionario</w:t>
        <w:br/>
        <w:t>organizado para el día 4 de octubre para la elección de las nue-</w:t>
        <w:br/>
        <w:t>vas autoridades de la citada ent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Dése intervención a la Subdirección General de /</w:t>
        <w:br/>
        <w:t>Servicios y Produ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que adopte las medidas necesari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 seguridad de los bienes allí depos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4</Characters>
  <CharactersWithSpaces>1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309/84 -SSA-                  -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