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0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95/83 -Ref.n°4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.250/83</w:t>
        <w:br/>
        <w:t>(Corresponde n°2) del registro del Departamento de Com-</w:t>
        <w:br/>
        <w:t>pras, por el cual se tramitó la Licitación Pública N°</w:t>
        <w:br/>
        <w:t>179/84 para la realización de los trabajos de conver-/</w:t>
        <w:br/>
        <w:t>sión a gas natural de las instalaciones de calefacción</w:t>
        <w:br/>
        <w:t>de diversos edificios judiciales de la Capital Federal</w:t>
        <w:br/>
        <w:t>y adecuación y reparación de sistemas existentes, para</w:t>
        <w:br/>
        <w:t>ajustar su funcionamiento a las exigencias municip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eleva,</w:t>
        <w:br/>
        <w:t>para su aprobación, una nueva documentación que ha sido</w:t>
        <w:br/>
        <w:t>elaborada de acuerdo a lo dispuesto en la Resolución del</w:t>
        <w:br/>
        <w:t>Tribunal N° 274/84 (Confr. fs. 618), a fin de proceder a</w:t>
        <w:br/>
        <w:t>un nuevo llamado para licitar los trabajos de referencia,</w:t>
        <w:br/>
        <w:t>conforme a lo establecido por la ley N° 13.064 de Obras</w:t>
        <w:br/>
        <w:t>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or el citado Departamento a fs. 72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nueva documentación licitaria</w:t>
        <w:br/>
        <w:t>adjunta, elaborada de acuerdo a lo establecido por la Re-</w:t>
        <w:br/>
        <w:t>solución de esta Corte Suprema N° 274/84, elevada por el</w:t>
        <w:br/>
        <w:t>Departamento de Arquitectura, para la ejecución de los /</w:t>
        <w:br/>
        <w:t>trabajos de conversión a gas natural de las instalaciones</w:t>
        <w:br/>
        <w:t>de calefacción de diversos edificios judiciales de la Ca-</w:t>
        <w:br/>
        <w:t>pital Federal, y reparación y adecuación de sistemas exis-</w:t>
        <w:br/>
        <w:t>tentes, para ajustar su funcionamiento a las exigencias</w:t>
        <w:br/>
        <w:t>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efectuar un nuevo llamado a licitación, para la ejec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obras de que se trata, conforme al Pliego de Condi-</w:t>
        <w:br/>
        <w:t>ciones obrante a fs. 622/71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SIETE MILLONES OCHOCIENTOS VEINTE MIL ($a. 17.820.000.-)</w:t>
        <w:br/>
        <w:t>destinado a atender el gasto emergente de la licitación que</w:t>
        <w:br/>
        <w:t>se autoriza, deberá afectarse a la Cuenta "Ampliaciones y Re-</w:t>
        <w:br/>
        <w:t>modelaciones" (Todo el País) (1-05-004-4-42-4210-93-01) del</w:t>
        <w:br/>
        <w:t>Presupuesto General de Gastos para el Ejercicio Financiero /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y remít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 Hágase saber al Departamento</w:t>
        <w:br/>
        <w:t>de Arquitectura y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5</Characters>
  <CharactersWithSpaces>1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° 70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