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95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lio de 198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° de</w:t>
        <w:br/>
        <w:t>agosto de 19 84- la renuncia presentada por el Auxiliar /</w:t>
        <w:br/>
        <w:t>Principal de 1ra. (Personal Obrero y de Maestranza)del /</w:t>
        <w:br/>
        <w:t>Departamento de Producción Mantenimientos y Suministros,</w:t>
        <w:br/>
        <w:t>señor Salvador Roberto CARDOZ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