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1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5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 Men-</w:t>
        <w:br/>
        <w:t>doza solicita autorización para establecer, en el ámbito</w:t>
        <w:br/>
        <w:t>de los tribunales de esa jurisdicción, un siste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la-</w:t>
        <w:br/>
        <w:t>mentado y controlado de percepción anticipada de gastos de</w:t>
        <w:br/>
        <w:t>movilidad para notificaciones y mandamientos aplicable a</w:t>
        <w:br/>
        <w:t>procesos de acción priv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por la Acorda-</w:t>
        <w:br/>
        <w:t>da de la Cámara del 13 de julio de este año, se adjuntan</w:t>
        <w:br/>
        <w:t>los antecedentes relativos a la implementación del régimen</w:t>
        <w:br/>
        <w:t>vigente en los tribunales de la provincia de Mendoza, simi-</w:t>
        <w:br/>
        <w:t>lar al que se propone para la justicia federal, ilustrando-</w:t>
        <w:br/>
        <w:t>se además la petición con el dictamen del señor Fiscal del</w:t>
        <w:br/>
        <w:t>Tribunal de Apelaciones y los fundamentos del Sr. Juez Dr.</w:t>
        <w:br/>
        <w:t>Urrutigoit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e hace constar, el reclamo de los</w:t>
        <w:br/>
        <w:t>oficiales Notificadores que diera origen a las actuaciones</w:t>
        <w:br/>
        <w:t>se basa en la mínima suma que se les asigna para cumplir</w:t>
        <w:br/>
        <w:t>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unciones, lo cual obliga, agrega el Sr. Fisc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, a que el empleado judicial sacrifique su ingreso</w:t>
        <w:br/>
        <w:t>personal por no cubrir el gasto emergente de todas las me</w:t>
        <w:br/>
        <w:t>didas a realiz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se considera conveniente estable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sistema de cobro de movilidad para diligenci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édulas y mandamientos como el que se propicia, no obstan-</w:t>
        <w:br/>
        <w:t>te los argumentos esgrimidos referentes a que las pa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interesas particulares solventen el costo estricto de</w:t>
        <w:br/>
        <w:t>tales med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 atenderse a la cuestión planteada de</w:t>
        <w:br/>
        <w:t>la insuficiencia de la suma asignada para "movilidad" fren</w:t>
        <w:br/>
        <w:t>te a los constantes aumentos del transporte, reconociendo</w:t>
        <w:br/>
        <w:t>igualmente que este tema se encuentra sujeto, como el de</w:t>
        <w:br/>
        <w:t>todas las erogaciones, a las limitaciones presupuestarias*-</w:t>
        <w:br/>
        <w:t>En ese sentido es preocupación del Tribunal mantener actua-</w:t>
        <w:br/>
        <w:t>lizados los importes correspondientes a ese concepto, con</w:t>
        <w:br/>
        <w:t>adecu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 gastos reales de la función, aclarándose</w:t>
        <w:br/>
        <w:t>que por Resolución N° 22/84 se dispuso un incremento del /</w:t>
        <w:br/>
        <w:t>500 %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últim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No hacer lugar a la solicitud formulada por</w:t>
        <w:br/>
        <w:t>la Cámara Federal de Apelaciones de Mendoza para implementar</w:t>
        <w:br/>
        <w:t>en el ámbito de los tribunales de esa jurisdicción, un siste-</w:t>
        <w:br/>
        <w:t>ma reglamentad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rolad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cep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anticipada de gas-</w:t>
        <w:br/>
        <w:t>tos de movilidad para notificaciones y mandamientos aplicable</w:t>
        <w:br/>
        <w:t>a procesos de acción priv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ubsecretaría de Administra-</w:t>
        <w:br/>
        <w:t>ción evaluar las sumas mensuales vigentes en concepto de //</w:t>
        <w:br/>
        <w:t>"movilidad fija" que tienen asignadas los oficiales de jus-</w:t>
        <w:br/>
        <w:t>ticia, Ujieres de Cámara y agentes que cumplen funciones de</w:t>
        <w:br/>
        <w:t>notificadores en los tribunales federales del interi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  <w:br/>
        <w:t>país, teniendo en cuenta las reales erogaciones en cada ca-</w:t>
        <w:br/>
        <w:t>so y la variación en los costos del transporte, a los fines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51</w:t>
      </w:r>
      <w:r>
        <w:rPr>
          <w:sz w:val="20"/>
          <w:lang w:val="es-ES_tradnl"/>
        </w:rPr>
        <w:t>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65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ever su adecuada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,   comuníquese y pase a  la Subsecre-</w:t>
        <w:br/>
        <w:t>taría de Administración, 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1</Characters>
  <CharactersWithSpaces>27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51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