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0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1177/94  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            las                  actuaciones                  S-l1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as: "D.G.I. s/ haberes - aportes y contribuciones del Poder</w:t>
        <w:br/>
        <w:t>Judicial -procedimientos y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s a utilizar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la  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  de  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instrucciones para proceder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aportes y contri-</w:t>
        <w:br/>
        <w:t>buciones previstos en la ley 19.032 y sus modificatorias, como así tam-</w:t>
        <w:br/>
        <w:t>bién sobre la retención de los aportes de quienes se han retirado al</w:t>
        <w:br/>
        <w:t>amparo del régimen establecido por la ley 22.9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acordada 40/87, el Tribunal ex-</w:t>
        <w:br/>
        <w:t>p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la Obra Social del Poder Judicial de la Nación no integraba el</w:t>
        <w:br/>
        <w:t>sistema nacional de obras sociales -situación reconocida posteriormente</w:t>
        <w:br/>
        <w:t>por la ley 23.890-, por lo que en concordancia con la atribución económi-</w:t>
        <w:br/>
        <w:t>ca otorgada por el art. 99 de la Constitución Nacional, consideró que no</w:t>
        <w:br/>
        <w:t>correspondía practicar la retención de los aportes previstos en el art.</w:t>
        <w:br/>
        <w:t>8, incisos "a"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"b" de la ley 19.032, modificada por la ley 22.954,</w:t>
        <w:br/>
        <w:t>respecto de los magistrados, funcionarios y empleados, instruyendo a la</w:t>
        <w:br/>
        <w:t>Subsecretaría de Administración en tal sentido (Conf. punto 2° de la</w:t>
        <w:br/>
        <w:t>parte dispositiv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cordada 40/87 se encuentra vigente</w:t>
        <w:br/>
        <w:t>y no se advierten motivos que justifiquen alterar su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uanto al sistema de aportes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tirados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as previsiones de la ley 22.940, corresponde remitirse</w:t>
        <w:br/>
        <w:t>a lo dispuesto en la resolución n° 808 del día de la fecha (expte.</w:t>
        <w:br/>
        <w:t>n° 794/94 de la Secretaría de Superintendencia Administrativ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que deberá ajustar su proceder a lo establecido en la acordada</w:t>
        <w:br/>
        <w:t>40/87,      en      cuanto    a      ios      aportes      y      contribuciones      previstos      por    la      ley</w:t>
        <w:br/>
        <w:t>19.032      y      sus      modificatorias,        y      a      los      términos      de      la      resoluci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08</w:t>
        <w:br/>
        <w:t>(expte.    SSA 794/94) en lo que concierne al sistema de la ley 22.94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