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2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s motivos expues-</w:t>
        <w:br/>
        <w:t>to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l corriente año</w:t>
        <w:br/>
        <w:t>al auxiliar superior de 6a. (personal administrativo y técni-</w:t>
        <w:br/>
        <w:t>co) de la Defensoría de Pobres Incapaces y Ausentes en lo</w:t>
        <w:br/>
        <w:t>Criminal y Correccional N° 11 de la Capital Federal, señor</w:t>
        <w:br/>
        <w:t>Roberto Kanishiro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