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6/91</w:t>
        <w:br/>
        <w:t>SUPERINTENDENCIA ADMINISTRATIVA</w:t>
        <w:br/>
        <w:t>G.B.11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inco (5) días y pasajes {vía</w:t>
        <w:br/>
        <w:t>aérea; ida Buenos Aires/Catamarca y vuelta La Rio-</w:t>
        <w:br/>
        <w:t>ja/Buenos Aires y vía terrestre: ida Catamarca/La Rio-</w:t>
        <w:br/>
        <w:t>ja), formulado por la Prosecretaría de Comunicaciones a</w:t>
        <w:br/>
        <w:t>favor del Prosecretario Administrativo (F.A.T.), señor</w:t>
        <w:br/>
        <w:t>Roberto Domingo Tocco y del Auxiliar Superior (P.O.M.),</w:t>
        <w:br/>
        <w:t>señor Carlos Miguel Juárez, con motivo de tener que tras-</w:t>
        <w:br/>
        <w:t>ladarse a las Ciudades de Catamarca y La Rioja a fin de</w:t>
        <w:br/>
        <w:t>realizar diversos trabajos en las centrales telefónicas</w:t>
        <w:br/>
        <w:t>instaladas en los Juzgados Federales de Primera Instan-</w:t>
        <w:br/>
        <w:t>cia de dichos asientos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