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28.057/95</w:t>
        <w:br/>
        <w:t>ADMINISTRACIÓN GENERAL</w:t>
        <w:br/>
        <w:t>hod 25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  Aires, 15 de   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licitación privada a los efectos de lograr el servicio</w:t>
        <w:br/>
        <w:t>de limpieza del edificio sede de la Cámara Federal de</w:t>
        <w:br/>
        <w:t>Apelaciones y el Juzgado Federal Nº 2 de Mendoza, duran-</w:t>
        <w:br/>
        <w:t>te el período comprendido entre el 1º de marzo de 1997</w:t>
        <w:br/>
        <w:t>y el 31 de diciembre de 1998; y teniendo en cuenta lo</w:t>
        <w:br/>
        <w:t>establecido en el artículo 56, inciso 1º), de la Ley de</w:t>
        <w:br/>
        <w:t>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l Departamento de Com-</w:t>
        <w:br/>
        <w:t>pras a realizar la licitación privada pertinente, a los</w:t>
        <w:br/>
        <w:t>fines señalados precedentemente y conforme al pliego,</w:t>
        <w:br/>
        <w:t>cláusulas particulares y anexos obrantes a fs. 74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Afectar el    presente gasto   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ender</w:t>
      </w:r>
      <w:r>
        <w:rPr>
          <w:rFonts w:eastAsia="Arial" w:ascii="Arial" w:hAnsi="Arial"/>
          <w:color w:val="auto"/>
          <w:sz w:val="20"/>
          <w:lang w:val="es-ES_tradnl"/>
        </w:rPr>
        <w:t>á a la suma aproximada de PESOS CIENTO VEINTIO-</w:t>
        <w:br/>
        <w:t>CHO MIL DOSCIENTOS TREINTA Y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OCHO ($ 128.238.-), de la</w:t>
        <w:br/>
        <w:t>siguie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58.290.- a la Cuenta: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00-00-01-0097-3-3-5-00000-1-1.3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upuesto general    para, el a</w:t>
      </w:r>
      <w:r>
        <w:rPr>
          <w:rFonts w:eastAsia="Arial" w:ascii="Arial" w:hAnsi="Arial"/>
          <w:color w:val="auto"/>
          <w:sz w:val="20"/>
          <w:lang w:val="es-ES_tradnl"/>
        </w:rPr>
        <w:t>ño 199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69,948.- a la Cuenta: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00-00-01-0097-3-3-5-00000-1-1.3) del</w:t>
        <w:br/>
        <w:t>presupuesto general    para el a</w:t>
      </w:r>
      <w:r>
        <w:rPr>
          <w:rFonts w:eastAsia="Arial" w:ascii="Arial" w:hAnsi="Arial"/>
          <w:color w:val="auto"/>
          <w:sz w:val="20"/>
          <w:lang w:val="es-ES_tradnl"/>
        </w:rPr>
        <w:t>ño 1998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    y    devuélvanse   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ctuaciones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,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