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Empresa Austral - ida y vuelta - Buenos Ai-</w:t>
        <w:br/>
        <w:t>res/Formosa) y anticipo de viáticos por el término de</w:t>
        <w:br/>
        <w:t>dos (2) días, formulado precedentemente por el señor Sub-</w:t>
        <w:br/>
        <w:t>director General de Arquitectura - Ley 23.984, Arquitec-</w:t>
        <w:br/>
        <w:t>to Mario Luciano Marello a favor del señor Jefe de Depar-</w:t>
        <w:br/>
        <w:t>tamento, Arquitecto Horacio Pedretti, con motivo de te-</w:t>
        <w:br/>
        <w:t>ner que trasladarse a la ciudad de Formosa para evaluar</w:t>
        <w:br/>
        <w:t>la    instalación del    Tribunal Penal Oral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