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19 /82        EXPTE.N°77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as las presentes actuaciones E-7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as "DR.CORDOBA, Luis Angel s/ GLINKA, Juan Esteban</w:t>
        <w:br/>
        <w:t>solicita su enjuiciamiento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a fs.1/9 y 14/24 se presenta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, de Resistencia</w:t>
      </w:r>
      <w:r>
        <w:rPr>
          <w:rFonts w:ascii="Arial" w:hAnsi="Arial"/>
          <w:sz w:val="20"/>
        </w:rPr>
        <w:t xml:space="preserve"> el</w:t>
      </w:r>
      <w:r>
        <w:rPr>
          <w:rFonts w:ascii="Arial" w:hAnsi="Arial"/>
          <w:sz w:val="20"/>
          <w:lang w:val="es-ES_tradnl"/>
        </w:rPr>
        <w:t xml:space="preserve"> Dr. Juan Este-</w:t>
        <w:br/>
        <w:t>ban Glinka solicitando el enjuiciamiento del señor Juez Fede-</w:t>
        <w:br/>
        <w:t>ral del Chaco, Dr.Luis Angel Córdoba, por mal desempeño y co-</w:t>
        <w:br/>
        <w:t>misión de delitos en el ejercicio de sus funciones, de confor-</w:t>
        <w:br/>
        <w:t>midad con lo dispue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el artículo 45 de la Constitución</w:t>
        <w:br/>
        <w:t>Nacional y la ley 21.374 y sus modific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es reiterada doctrina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cedencia de una denuncia orientada a lograr la remo-</w:t>
        <w:br/>
        <w:t>ción de un magistrado provoca una gran perturbación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ser-</w:t>
        <w:br/>
        <w:t>vicio público. Sólo se le debe dar curso cuando la imputación</w:t>
        <w:br/>
        <w:t>se funda en hechos graves e inequívocos o existen presuncio-</w:t>
        <w:br/>
        <w:t>nes serias que autoricen razonablemente a poner en duda la</w:t>
        <w:br/>
        <w:t>rectitud de conducta de un magistrado o su capacidad para el</w:t>
        <w:br/>
        <w:t>normal desempeño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unción, o cuando se presuma fundada-</w:t>
        <w:br/>
        <w:t>mente un intolerable apartamiento de la misión confiada a los</w:t>
        <w:br/>
        <w:t>jueces, con daño del servicio y menoscabo de la investidura.</w:t>
        <w:br/>
        <w:t>Únicamente con ese alcance, la procedencia de la denuncia se</w:t>
        <w:br/>
        <w:t>concilia con el respeto debido a los jueces y con la garantía</w:t>
        <w:br/>
        <w:t>constitucional de su inamovilidad (Fallos: 301:12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a los efectos de valorar si los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s que el denunciante formula al magistrado reúnen los requi-</w:t>
        <w:br/>
        <w:t>sitos enunciados precedentemente, corresponde analizar en /</w:t>
        <w:br/>
        <w:t>forma separada cada uno de ellos a la luz de las constanci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</w:t>
      </w:r>
      <w:r>
        <w:rPr>
          <w:rFonts w:ascii="Arial" w:hAnsi="Arial"/>
          <w:sz w:val="20"/>
        </w:rPr>
        <w:t>-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/-de los expedientes judiciales cuya elevación /</w:t>
        <w:br/>
        <w:t>solicitara el presen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primera imputación que se dirige al Dr.</w:t>
        <w:br/>
        <w:t>Córdoba se funda en su presunta incompetencia para interve-</w:t>
        <w:br/>
        <w:t>nir en la causa caratulada "GLINKA, Juan Esteban y otros s/</w:t>
        <w:br/>
        <w:t>defraudación a una Administración Publica y falsificación /</w:t>
        <w:br/>
        <w:t>de moneda extranjera" (Expte.345/81) y en la demora en que</w:t>
        <w:br/>
        <w:t>habría incurrido para resolver la cuestión planteada en el</w:t>
        <w:br/>
        <w:t>expte. 289/82 "GLINKA, Juan Esteban s/excepción de declina-</w:t>
        <w:br/>
        <w:t>toria en jurisdicción", así como en la prolongada detención</w:t>
        <w:br/>
        <w:t>que viene sufriendo el procesado Glink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incipio, corresponde señalar que las cuestio-</w:t>
        <w:br/>
        <w:t>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cesales suscitadas en causas judiciales, como en el</w:t>
        <w:br/>
        <w:t>caso resulta la competencia del Juez interviniente, son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rte exclusivo de los magistr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ntienden en los res-</w:t>
        <w:br/>
        <w:t>pectivos procesos, y los posibles errores o diferentes inter-</w:t>
        <w:br/>
        <w:t>pret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obre ellas se hagan, encuentran remedio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uado en los recursos previstos en las normas adjetivas /</w:t>
        <w:br/>
        <w:t>aplicables al caso.Ello así, circunstancias como las mencio-</w:t>
        <w:br/>
        <w:t>nadas resultan inidóneas para servir de base a un pedido de</w:t>
        <w:br/>
        <w:t>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A lo expuesto debe sumarse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usa seguida a</w:t>
        <w:br/>
        <w:t>Glinka se inició por denuncia efectuada el 18 de septiembre</w:t>
        <w:br/>
        <w:t>de 1981, habiéndose elevado las actuaciones al Tribunal el</w:t>
        <w:br/>
        <w:t>9 de octubre y dictado prisión preventiva respecto del pre-</w:t>
        <w:br/>
        <w:t>sentante el 5 de noviembre, resolución ésta que fue consenti-</w:t>
        <w:br/>
        <w:t>da por el encausado el 16 de ese mismo mes al desistir del /</w:t>
        <w:br/>
        <w:t>recurso que originariamente interpusiera. Lo expuesto deter-</w:t>
        <w:br/>
        <w:t>min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temporaneidad y carencia de sust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ógico jurí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</w:t>
      </w:r>
      <w:r>
        <w:rPr>
          <w:rFonts w:ascii="Courier New" w:hAnsi="Courier New"/>
          <w:sz w:val="20"/>
        </w:rPr>
        <w:t>-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19  /82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7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-co de la denuncia que aquí se formula, más aún si</w:t>
        <w:br/>
        <w:t>se tiene en cuenta que la excepción de declinatoria de jur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ción sólo fue presentada el 6 de abril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poco se ve corroborada por las constancias del</w:t>
        <w:br/>
        <w:t>incidente la demora que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tribuye al magistrado en resolver</w:t>
        <w:br/>
        <w:t>la referida excepción. En efecto, presentada la misma, el Juez</w:t>
        <w:br/>
        <w:t>la remitió en vista al señor Procurador Fiscal al día siguien-</w:t>
        <w:br/>
        <w:t>te, quien como medida previa a dictaminar solicitó con fecha</w:t>
        <w:br/>
        <w:t>29 de abril de 1982, se agregara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1/82 cara-</w:t>
        <w:br/>
        <w:t>tulado "GLINKA, Juan Esteban s/ solicita comunicación al se-</w:t>
        <w:br/>
        <w:t>ñor Procurador Fiscal:, medida ésta que el magistrado cumplió</w:t>
        <w:br/>
        <w:t xml:space="preserve">en el día, corriendo nueva vista al </w:t>
      </w:r>
      <w:r>
        <w:rPr>
          <w:rFonts w:ascii="Courier New" w:hAnsi="Courier New"/>
          <w:sz w:val="20"/>
          <w:lang w:val="en-US"/>
        </w:rPr>
        <w:t>represent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l </w:t>
      </w:r>
      <w:r>
        <w:rPr>
          <w:rFonts w:ascii="Courier New" w:hAnsi="Courier New"/>
          <w:sz w:val="20"/>
          <w:lang w:val="es-ES_tradnl"/>
        </w:rPr>
        <w:t>Ministe-</w:t>
        <w:br/>
        <w:t>rio Público en esa fecha, quien se expidió el 27 de mayo próxi-</w:t>
        <w:br/>
        <w:t>mo pasado en forma favorable a la competencia del Juzgado. Lo</w:t>
        <w:br/>
        <w:t>dicho permite concluir que la pretendida demora no ha exis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en cuanto a la prolongada detención que</w:t>
        <w:br/>
        <w:t>alega estar sufriendo el denunciante, de lo expuesto se des-</w:t>
        <w:br/>
        <w:t>prende que su situación procesal fue regularizada ante de los</w:t>
        <w:br/>
        <w:t>treinta días de iniciado el sumario por el tribunal mediante</w:t>
        <w:br/>
        <w:t>el dictado de la prisión preventiva que, en definitiva, consin-</w:t>
        <w:br/>
        <w:t>tiera y a partir de ese momento la  instrucción ha seguido se-</w:t>
        <w:br/>
        <w:t>guido con un ritmo acorde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lejidad de los hechos inves-</w:t>
        <w:br/>
        <w:t>tigados, circunstancia comprobable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me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ctur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cuanto a los presuntos apremios ilegales</w:t>
        <w:br/>
        <w:t>que habría sufrido Glinka los mismos fueron, en principio, in-</w:t>
        <w:br/>
        <w:t>vestigados en el incidente de retractación de la confe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brado y con posterioridad en el expte 259/82 caratul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GLINKA Juan Esteban s/ querella por amenazas, apremios ileg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</w:t>
      </w:r>
      <w:r>
        <w:rPr>
          <w:rFonts w:ascii="Courier New" w:hAnsi="Courier New"/>
          <w:sz w:val="20"/>
        </w:rPr>
        <w:t>-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///-les y supuesto hurto". Respecto de esta última</w:t>
        <w:br/>
        <w:t>causa es dable destacar la celeridad que se impusiera a su trá-</w:t>
        <w:br/>
        <w:t>mite, con habilitación de días y horas, y la cantidad de d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cias cumplidas en el lapso de dos meses desde su iniciación.</w:t>
        <w:br/>
        <w:t>Ello así, corresponde descartar de plano negligencia alguna en</w:t>
        <w:br/>
        <w:t>el obrar del magistrado y determina que si bien la investigación</w:t>
        <w:br/>
        <w:t>de los hechos denunciados en el expediente no se ajustó en su /</w:t>
        <w:br/>
        <w:t>totalidad a las normas procesales vigentes, tal circunstancia /</w:t>
        <w:br/>
        <w:t>no puede servir de base a un pedido de enjuiciamiento, toda vez</w:t>
        <w:br/>
        <w:t>que no existe elemento alguno que autorice a presumir un obrar</w:t>
        <w:br/>
        <w:t>malicioso o arbitrario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te del magistrado ( Res.N°1046 del</w:t>
        <w:br/>
        <w:t>18-8-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cuanto a las omisiones en que habría incur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l Dr. Córdoba frente a denuncias de delitos de acción públi-</w:t>
        <w:br/>
        <w:t>ca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formularon en los expedientes 259/82 y 345/81, tal im-</w:t>
        <w:br/>
        <w:t>putacion no posee la mínima entidad como para tornar viable el</w:t>
        <w:br/>
        <w:t>enjuiciamient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unta defraudación a que se refiere el cargo terce-</w:t>
        <w:br/>
        <w:t>ro de la denuncia ni siquiera surge claramente de la declaración</w:t>
        <w:br/>
        <w:t>obrante a fs.130 vta./132 de la causa principal (expediente 343/</w:t>
        <w:br/>
        <w:t>81) y menos aún se desprende de ella que ese supuesto hecho, de</w:t>
        <w:br/>
        <w:t>haber ocurrido, hubiera sucedido en jurisdicción del Juez de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do. Ello, sin perjuicio de señalar que el Banco del Chaco de</w:t>
        <w:br/>
        <w:t>comprobar la existencia de ese ilícito lo habría puesto en cono-</w:t>
        <w:br/>
        <w:t>cimiento de las autoridades compe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os restantes imputaciones carecen de sentido toda vez</w:t>
        <w:br/>
        <w:t>que los hechos que allí se mencionan se investigan en los expe- /</w:t>
        <w:br/>
        <w:t>dientes labrados en virtud de las denuncias formuladas.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19  /82        EXPTE.N°77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-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odo lo expuesto revela que los cargos for-</w:t>
        <w:br/>
        <w:t>mulados, analizados individualmente y en forma conjunta care-</w:t>
        <w:br/>
        <w:t>cen de la serie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objetividad mínima necesaria para servir</w:t>
        <w:br/>
        <w:t>de base al pedido de enjuiciamiento efectuado, y sol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nen</w:t>
        <w:br/>
        <w:t>de relieve una disconformidad del Dr.Glinka con la  actuación</w:t>
        <w:br/>
        <w:t>del Juez en la instrucción del sumario que permiten concluir</w:t>
        <w:br/>
        <w:t>que las acusaciones formuladas se fundan en causas o fines</w:t>
        <w:br/>
        <w:t>que no son precisamente los del bien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atención a las consideraciones preceden-</w:t>
        <w:br/>
        <w:t>temente efectuadas corresponde calificar la denuncia presenta-</w:t>
        <w:br/>
        <w:t>da por el Dr.Juan Esteban Glinka como arbitraria y malici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términos del art.22 de la ley 21.374 sustituído por la</w:t>
        <w:br/>
        <w:t>ley 22.531, toda vez que ella evidencia que se ha utilizado</w:t>
        <w:br/>
        <w:t>esta vía, cuya gravedad institucional se ha señalado en el /</w:t>
        <w:br/>
        <w:t>Considerand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 la presente, para la satisfacción de inte-</w:t>
        <w:br/>
        <w:t>reses personales reñidos con la correcta administración de /</w:t>
        <w:br/>
        <w:t>justicia y acarreándole así un grave daño a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sin más tramite la denu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en estas actuaciones por el Dr.Juan Esteban Glinka</w:t>
        <w:br/>
        <w:t>e imponer al nombrado una multa de  Cinco millones de pesos,</w:t>
        <w:br/>
        <w:t>(inc.a) del art.22 de la ley 21.374 sustituído por la ley N°</w:t>
        <w:br/>
        <w:t>22.531, la que deberá hacerse efectiva dentro de los diez días</w:t>
        <w:br/>
        <w:t>de  notificada la presente resolución, depositando su importe</w:t>
        <w:br/>
        <w:t>a la orden de la Corte Suprema de Justicia de la Nación en el</w:t>
        <w:br/>
        <w:t>Banco de la Ciudad de Buenos Aires,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9-1 (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//////-del    20 de diciembre de 1967, Fallos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Regístrese, notifíquese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a devolución   de los expedientes agregados por cuerda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8</Words>
  <Characters>8684</Characters>
  <CharactersWithSpaces>73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Victor Pagnone</dc:creator>
  <dc:description/>
  <dc:language>en-US</dc:language>
  <cp:lastModifiedBy/>
  <dcterms:modified xsi:type="dcterms:W3CDTF">2007-03-23T12:20:00Z</dcterms:modified>
  <cp:revision>3</cp:revision>
  <dc:subject/>
  <dc:title>RESOLUCION N° 719 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