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º 56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3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2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a renovación del contrato de locación del</w:t>
        <w:br/>
        <w:t>inmueble sito en la calle Ramírez de Velazco nº 111 de</w:t>
        <w:br/>
        <w:t>la ciudad de San Salvador de Jujuy, sede de los Ministe-</w:t>
        <w:br/>
        <w:t>rios Público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mediante Resolución nº 1233 de fecha</w:t>
        <w:br/>
        <w:t>7 de diciembre de 1993 (Confr. fs. 25), el señor Juez</w:t>
        <w:br/>
        <w:t>titular del Juzgado Federal de Primera Instancia de Ju-</w:t>
        <w:br/>
        <w:t>juy, Dr- Mariano Wenceslao Cardozo, ha celebrado -"ad-</w:t>
        <w:br/>
        <w:t>referendum"- el contrato de locación del referido inmue-</w:t>
        <w:br/>
        <w:t>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Aprobar en todas sus partes el con-</w:t>
        <w:br/>
        <w:t>trato de locación -cuyo original obra a fs. 30/31- cele-</w:t>
        <w:br/>
        <w:t>brado entre el señor Juez Federal de Primera Instancia</w:t>
        <w:br/>
        <w:t>de Jujuy, doctor Mariano Wenceslao Cardozo y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R. Villafañe, propietario del inmueble de la calle</w:t>
        <w:br/>
        <w:t>Ramírez de Velazco nº 111 de dicha ciudad, por el térmi-</w:t>
        <w:br/>
        <w:t>no de dos (2) años a partir del 1º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93 y</w:t>
        <w:br/>
        <w:t>sobre la base de un alquiler mensual de DOLARES ESTADOU-</w:t>
        <w:br/>
        <w:t>NIDENSES MIL DOSCIENTOS ($ 1.2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en el artículo anterior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 y devuélvanse a la Subse-</w:t>
        <w:br/>
        <w:t>cretaría de Administración, a sus efectos. Dése interven-</w:t>
        <w:br/>
        <w:t>ción ai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36/94</w:t>
        <w:br/>
        <w:t>Expte. 56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  ciudad   de   San   Salvador   de   Jujuy,   a   los   SIETE             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es   de     Febrero                               de   mil   novecientos   noventa  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por una parte S.S. el señor Juez Federal de  Prime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 a  cargo del Juzgado Federal de Primera Inst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de Jujuy Dr. Hugo Mezzena o su reemplazante legal, 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 con lo actuado en el Expediente Nº 537.256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a autorización conferida por la Excma. Corte Suprema</w:t>
        <w:br/>
        <w:t>de Justicia de la Nación mediante Resolución Nº 1.233/93</w:t>
        <w:br/>
        <w:t>en adelante el locatario, y por otra parte el señor Jorge</w:t>
        <w:br/>
        <w:t>R. Villafañe propietario del inmueble ubicado en la calle</w:t>
        <w:br/>
        <w:t>Ramírez de Velazco 111 de la ciudad de San Salvador de Ju-</w:t>
        <w:br/>
      </w:r>
      <w:r>
        <w:rPr>
          <w:sz w:val="20"/>
          <w:lang w:val="en-US"/>
        </w:rPr>
        <w:t>juy-Pcia.</w:t>
      </w:r>
      <w:r>
        <w:rPr>
          <w:sz w:val="20"/>
          <w:lang w:val="es-ES_tradnl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Jujuy- en adelante el locador, han convenido</w:t>
        <w:br/>
        <w:t>en  celebrar  "ad referendum" de su aprobación por el Al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el siguiente contrato.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El locador sede en locación al locatario el</w:t>
        <w:br/>
        <w:t>inmueble de su propiedad sito en la calle Ramirez de</w:t>
        <w:br/>
        <w:t>Velazco 111 de la ciudad de San Salvador de Jujuy -Pcia.</w:t>
        <w:br/>
        <w:t>de  Jujuy,  por el término de dos (2) años a partir del 1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bril de 1993, para sede de  los  Ministerios  Públicos</w:t>
        <w:br/>
        <w:t>del asiento.—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 Se  fija  como  base  de  un alquiler mensu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LARES ESTADOUNIDENSES MIL DOSCIENTOS (U$S 1.200.-)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Se conviene que las  tasas,  contribuciones,  im-</w:t>
        <w:br/>
        <w:t>puestos  ó  gravámenes  de cualquier naturaleza que fueran</w:t>
        <w:br/>
        <w:t>existentes o a crearse estarán a cargo del locador, salvo</w:t>
        <w:br/>
        <w:t>aquellos  que  obedecieran al uso que al inmueble le dier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rganismo.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borrado "CUATRO" val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   Queda   también convenido que estarán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dor los gastos que demanden las reparaciones que</w:t>
        <w:br/>
        <w:t>fuera necesario efectuar durante la vigencia del presente</w:t>
        <w:br/>
        <w:t>contrato para mantener el inmueble en buen estado de</w:t>
        <w:br/>
        <w:t>conservación e higiene de manera que pueda servir satis-</w:t>
        <w:br/>
        <w:t>factoriamente  al uso que se lo destine, con arregl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cripciones del Código Civil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: El locatario, previa conformidad por escrito por</w:t>
        <w:br/>
        <w:t>parte del locador, podrá efectuar en el inmueble que se</w:t>
        <w:br/>
        <w:t>contrata  las  modificaciones  que  sean  necesarias  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rlo a sus servicios, sin que ello importe la obliga-</w:t>
        <w:br/>
        <w:t>ción de su parte de volverlo a su anterior estado, sin</w:t>
        <w:br/>
        <w:t>ulteriores     responsabilidades     por     parte  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tario.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: El contrato quedará rescindido de hecho y sin</w:t>
        <w:br/>
        <w:t>lugar a indemnización alguna por parte del Poder Judicial</w:t>
        <w:br/>
        <w:t>de  la  Nación  en cualquier momento, debiéndose comun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locador con una anticipación de treinta (30) días.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MA: Los  gastos  de  sellado  del  presente  contrato</w:t>
        <w:br/>
        <w:t>serán  abonados  por  el  locador en la parte proporcional</w:t>
        <w:br/>
        <w:t>habida cuenta que el Poder Judicial se encuentra exento.-</w:t>
        <w:br/>
        <w:t>£n prueba de conformidad con  todo  lo  estipulado  en  el</w:t>
        <w:br/>
        <w:t>presente  contrato  se  firman  tres  (3) ejemplares de un</w:t>
        <w:br/>
        <w:t>mismo tenor en el lugar y fecha arriba indicado, constitu-</w:t>
        <w:br/>
        <w:t>yendo   el   lacador    su    domicilio    en     la    ca-</w:t>
        <w:br/>
        <w:t>lle Hipólito Irigoyen Nº 1502     a todos los efectos de éste</w:t>
        <w:br/>
        <w:t>convenio.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4791</Characters>
  <CharactersWithSpaces>40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Victor Pagnone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  EXPEDIENTE Nº 56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