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92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51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indumentaria (invierno-verano) con destino al uso del</w:t>
        <w:br/>
        <w:t>personal de servicio afectado al Juzgado Federal de Pri-</w:t>
        <w:br/>
        <w:t>mera Instancia de La Plata N° 2 (Provincia de Buenos Ai-</w:t>
        <w:br/>
        <w:t>res) ; y teniendo en cuenta lo previsto por el Articulo</w:t>
        <w:br/>
        <w:t>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</w:t>
        <w:br/>
        <w:t>reglamentarios y lo dispuesto por esta Corte Suprema en</w:t>
        <w:br/>
        <w:t>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</w:t>
        <w:br/>
        <w:t>los fines señalados precedentemente y conforme al pliego</w:t>
        <w:br/>
        <w:t>y cláusulas particulares obrante a fs,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IECISIETE</w:t>
        <w:br/>
        <w:t>MIL ($A 17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16.000.-    A    la Cuenta:    "Textiles y confeccion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.000.- A la Cuenta: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</w:t>
        <w:br/>
        <w:t>sus manufacturas" {1-05-002-1-12-1210-208) del Presupues-</w:t>
        <w:br/>
        <w:t>to General de Gastos para el Ejercicio Financiero del</w:t>
        <w:br/>
        <w:t>año 1988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