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98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842/83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z titular del Juzgado Fede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el punto 4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lu-/</w:t>
        <w:br/>
        <w:t>ción Nº 360/7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ejercicio de las facultades estableci-/</w:t>
        <w:br/>
        <w:t>das en los arts. 17 de la ley 16.432, 23 de la ley 17.928 y</w:t>
        <w:br/>
        <w:t>3º de la ley 19.362, efectuar la siguiente transformación de</w:t>
        <w:br/>
        <w:t>cargos en la dotación de personal administrativo y técnico /</w:t>
        <w:br/>
        <w:t>del Juzgado Federal Se Primera Instancia Nº 2 de Córdob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3ra,</w:t>
        <w:br/>
        <w:t>3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por /</w:t>
        <w:br/>
        <w:t>la creación y supresión precedentemente dispuesta a la Parti-</w:t>
        <w:br/>
        <w:t>da Principal 1199 "Crédito a Distribui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