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06/88</w:t>
      </w:r>
      <w:r>
        <w:rPr>
          <w:sz w:val="20"/>
          <w:lang w:val="es-ES_tradnl"/>
        </w:rPr>
        <w:t xml:space="preserve">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-</w:t>
        <w:br/>
        <w:t>Visto lo solicitado por el Departamento</w:t>
        <w:br/>
        <w:t>de Arquitectura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detallado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 y cuya fotocopia forma parte de la</w:t>
        <w:br/>
        <w:t>presente resolución, por los días y horas allí indic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simismo  a  imputa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resultante de lo precedentemente dispuesto con cargo a</w:t>
        <w:br/>
        <w:t>la cuenta "Servicios Extraordinarios"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finan-</w:t>
        <w:br/>
        <w:t>ci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r.</w:t>
      </w:r>
      <w:r>
        <w:rPr>
          <w:sz w:val="20"/>
        </w:rPr>
        <w:t xml:space="preserve"> 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</w:t>
      </w:r>
      <w:r>
        <w:rPr>
          <w:sz w:val="20"/>
        </w:rPr>
        <w:t xml:space="preserve"> Feria de enero-Reemplaz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alle</w:t>
      </w:r>
      <w:r>
        <w:rPr>
          <w:sz w:val="20"/>
        </w:rPr>
        <w:t xml:space="preserve"> 122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! / &gt;      ;ííí   ".   ►"■ ^   i     .;       f. ■■ ■                           1   „ i ■ '       r--;-:-.:     *-    t.   \       .  ■ : A   ]        . .. .-      ■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'       f ■&gt;      .■ .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 xml:space="preserve">;.{..        -.¿ ¡*a .A i    i-i  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&lt;..í        [.'M         .^ i,■:—'        ■..      "  ■.    ■  I s     ■     ■-■   v-                              .    ...   i.                             .■,;■■,    .:    ..   ..    ..,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¡•'j/tfiO    Cl. d':-    i: -:--: :' .. i..'i ■ i'-.'-.,; 1    .-- -   ♦      , ■.:ji':;:J;.¡    i O^     .... ■*: i.:-^ ■.!.:..; !.■ ,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-ji r ^ o n líl i   l*g Leíble   ^^ ^°_i^l:^iiiij:jl :    ^°- :-r-   - J- =-.:^:'-v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;:      .,i:ico    rji-c■? =■■ ¿i ■■ 1 v ,     ;.-'■ &gt; r     le-    u.iníot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i ^     ; ¡ tt     ^ ■■■■í"-- -J -i" -* ■■       - =■      : ■ °-    - - u -: c - ^     : ^' }      ::: 5 ■ r Y ■ c ■ a f     Íi!L...le ;' ^^i^i^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. i C ir,     Kj.i.í,:\ .h. ■ i^j ■..,■ ., ,      y      i-;; :      . ■ ■ .   ■- h ■  -:     - ►■/■■■-    ■ ■'■ -  -i -■     . ' ■ - ■   -j   j- ■■_-A'--     ;H ^:;      -;; ^::...'.l.^-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.o:¡ . c " ■ c     ji: or.i Zr:^-; ■ 6í",     ;&gt;o-"     :íC:     -.óníX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:¿     A;'uü ;■..'■-:.;    ,;..:     .¡ JT:'".T "y";.......^'  C l;'u L; = .! Ú 'j    ; ^ :... : ^ .  :f-&gt;:;.-; ¡ :. i.-    y    C^.í1í    Calj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:]OCU^:      í.-.i     í  J!;:: , :¿: . ..:   -      :j..     ., .. i  ■■;--..^    ■■.^/    ■ ■- - - ■.....-' = =■&lt;-.¡--'     "■■■■'■■     ^^-^-    ■■■■-—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■■&gt;    ^                      -   »         .   *   ■ ■                        ' ■                                    ■ ■■   f   : '                      ' '   /                                      '                                '                                            .                                                               '.:'.'■                    . i     i                      ►-'                   ^■   ' ■ '■ •                              ■■                        '■    ■      '■   '                     i     '"■    t      *■ ■.(         ■"' 5         '■ f   {     &lt;    * f '■ í'   J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_, ^ ¿j ^     y     ...i vj     ., \;: .  * .■ *;        lj-.,.   . ■   .     ..-,,'    -^.,,    ■ * .   .-^    ■-: .i-   . ^-- ■  ■ - ■'&lt;■ ■■' ' ■-                                                     ■ -■        ■■   i - ■'     ■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JC3Sf f.lílífT ^ítt^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 ^ ■"; ■ *: i +* ;■ : ■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 i-es &lt;                                                                 ^^^^«1^»^ i^- .* ^*i*¡jfTiitTuií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■■■■;■  i :      : ^&lt; v r■  v,   ■ :  . ■■   ■ ■ h f       ■■:      ■■,."'■        ■ i ;  ■      ,       i-1,'/ (.; L   ■■'      ■ ■      -^ :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.              ■                                                          ■        ■                                                                       ^    ■                    f               ■*/       .             ,',.--/-r::íf:      '      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'        .         ■,       -    ■■       ■■. ■   .    -■ r., -"■ '  f        ^ ■"■&gt; '" /- !"h *  (    '       : . ^        ^  '. írJ l j &gt;, ¡^</w:t>
        <w:br/>
        <w:t>„■■;:!■-.::      -      ¿ ■■'     ¡-':   '; ^-'- - -■■       '■......-   "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"■''+-';         Í    \   i </w:t>
      </w:r>
      <w:r>
        <w:rPr>
          <w:sz w:val="20"/>
          <w:lang w:val="en-US"/>
        </w:rPr>
        <w:t xml:space="preserve">X      </w:t>
      </w:r>
      <w:r>
        <w:rPr>
          <w:sz w:val="20"/>
          <w:lang w:val="es-ES_tradnl"/>
        </w:rPr>
        <w:t>i      1   \ ■      ^   ,_J    -    '        I         ^.-              ....'        .               '     \    I            .  '        '                -^            ■      ■ "       :         '■'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</w:t>
      </w:r>
      <w:r>
        <w:rPr>
          <w:sz w:val="20"/>
          <w:lang w:val="es-ES_tradnl"/>
        </w:rPr>
        <w:t>* ■&gt;■■ i  ; i      t,/  h  / ; ,        .i       fuftfrf                       _      v-  ..  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81</Characters>
  <CharactersWithSpaces>3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206/8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