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27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80.</w:t>
        <w:br/>
        <w:t>En ejercicio de las facultades establec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>de Personal Obrero y de Maestranza de la Subsecretaría de /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OCTAVA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élix</w:t>
        <w:br/>
        <w:t>Medina, que renunció, al señor ERNESTO RAMON DE LOS SANTOS</w:t>
        <w:br/>
        <w:t>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187.382 -clase 19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