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/82                                    EXPTE. Nº 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ppdo.- la renuncia presentada por la Auxiliar</w:t>
        <w:br/>
        <w:t>Principal de Tercera (Personal Administrativo y Técni-</w:t>
        <w:br/>
        <w:t>co) del Archivo de Actuaciones Judiciales y Notariales</w:t>
        <w:br/>
        <w:t>del Poder Judicial de la Nación, señora Mar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ltran de Compaired, quien se encontraba ads-</w:t>
        <w:br/>
        <w:t>cripta al Juzgado Federal de Primera Instancia Nº1 de</w:t>
        <w:br/>
        <w:t>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