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63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EXP. N°546/95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junio de 1995.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-</w:t>
        <w:br/>
        <w:t>blecidas en los arts. 17 de la ley 16.432, 23 de la ley 17.928</w:t>
        <w:br/>
        <w:t>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ley 19.32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s siguientes supresio-</w:t>
        <w:br/>
        <w:t>nes y creaciones de cargos en la Corte Suprema de Justicia de</w:t>
        <w:br/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Prosecretario Administrativo</w:t>
        <w:br/>
        <w:t>+ 1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}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el gasto resultante de lo prece-</w:t>
        <w:br/>
        <w:t>dentemente dispuesto a la partida pertinente para el corrien-</w:t>
        <w:br/>
        <w:t>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