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</w:t>
      </w:r>
      <w:r>
        <w:rPr>
          <w:rFonts w:ascii="Arial" w:hAnsi="Arial"/>
          <w:sz w:val="20"/>
        </w:rPr>
        <w:t xml:space="preserve"> 1547</w:t>
      </w:r>
      <w:r>
        <w:rPr>
          <w:rFonts w:ascii="Arial" w:hAnsi="Arial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 115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</w:t>
      </w:r>
      <w:r>
        <w:rPr>
          <w:rFonts w:ascii="Arial" w:hAnsi="Arial"/>
          <w:sz w:val="20"/>
          <w:lang w:val="es-ES_tradnl"/>
        </w:rPr>
        <w:t>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 la contratación de los trabajos</w:t>
        <w:br/>
        <w:t>de renovación de La instalación eléctrica del edificio</w:t>
        <w:br/>
        <w:t>sito en la calle Tucumán 1381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resolución n° 13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28 de diciembre de 1993 (confr. fs. 148) se re-</w:t>
        <w:br/>
        <w:t>guló el procedimiento previo dirigido a la contratación</w:t>
        <w:br/>
        <w:t>directa de los trabajos indicados, la cual halla amparo</w:t>
        <w:br/>
        <w:t>en el art.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inc. c) de la Ley 13.064, en orden a las</w:t>
        <w:br/>
        <w:t>circunstancias expuestas en sus consideran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umplidos los trámites dispues-</w:t>
        <w:br/>
        <w:t>tos y de práctica, se dictó la resolución n° 885 de fe-</w:t>
        <w:br/>
        <w:t>cha 25 de agosto de 1994 (confr. fs. 919), por la que se</w:t>
        <w:br/>
        <w:t>Adjudicó la obra pública de que se trata a la firma "Cym</w:t>
        <w:br/>
        <w:t>Construcciones y Montajes S.R.L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</w:t>
      </w:r>
      <w:r>
        <w:rPr>
          <w:rFonts w:ascii="Arial" w:hAnsi="Arial"/>
          <w:sz w:val="20"/>
          <w:lang w:val="es-ES_tradnl"/>
        </w:rPr>
        <w:t>Que notificada dicha firma de la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ación dispuesta,  y citada en dos oportunidades a</w:t>
        <w:br/>
        <w:t>los efectos de la suscripción del respectivo contrato de</w:t>
        <w:br/>
        <w:t>obra pública, no ha comparecido en el término legal está-</w:t>
        <w:br/>
        <w:t>blecido (art. 14 del pliego de bases y condicion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consiguiente, y en el mar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finalidad que instruye el presente procedimiento,</w:t>
        <w:br/>
        <w:t>se ha solicitado el mantenimiento de las propuestas del</w:t>
        <w:br/>
        <w:t>resto de los oferentes, el que prestado, ha permitido a</w:t>
        <w:br/>
        <w:t>la Comisión de Preadjudicaciones expedirse a tenor del</w:t>
        <w:br/>
        <w:t>dictamen que luce a fs. 952, en el que, con fundamento</w:t>
        <w:br/>
        <w:t>en los informes del Departamento de Auditoria y Control</w:t>
        <w:br/>
        <w:t>de Gestión y de la Prosecretaría de Arquitectura, así</w:t>
        <w:br/>
        <w:t>como en razón de favorables antecedentes recabados, acon-</w:t>
        <w:br/>
        <w:t>seja la adjudicación de la obra a la firma  "Juan Rolan-</w:t>
        <w:br/>
        <w:t>do Vara S.A.", segunda en el orden de preci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or el Tribunal en su Acordada n° 53/88 y el art.</w:t>
        <w:br/>
        <w:t>20 de X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85 de fecha 25 de agosto del año en curso, en orden a</w:t>
        <w:br/>
        <w:t>las consideraciones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djudicar ios trabajo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"Juan Rolando Vara S.A." -por resultar más con-</w:t>
        <w:br/>
        <w:t>veniente- de acuerdo a su oferta de fs. 182 y 184/ 257,</w:t>
        <w:br/>
        <w:t>por el importe total de Pesos Ciento veintiún mil setenta</w:t>
        <w:br/>
        <w:t>($ 121.0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la afectación preven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onto de la presente adjudicación con cargo a la Cuen-</w:t>
        <w:br/>
        <w:t>ta "Const. Bienes Dominio Público" (05-19-00-01-00-</w:t>
        <w:br/>
        <w:t>5197*4-2-2-00000-1-1,1) del Presupuesto General de Gastos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secretaría de</w:t>
        <w:br/>
        <w:t>Administración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} disponer que la Dirección General de Arquitectu-</w:t>
        <w:br/>
        <w:t>ra y Servicios -por conducto del área Atesoramiento Jurí-</w:t>
        <w:br/>
        <w:t>dico- proceda a formular y suscribir "ad referendum" de</w:t>
        <w:br/>
        <w:t>es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   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157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Dirección Ge-</w:t>
        <w:br/>
        <w:t>neral apruebe y suscriba -con la intervención de la</w:t>
        <w:br/>
        <w:t>Prosecretaría de Arquitectura y, de corresponder, con la</w:t>
        <w:br/>
        <w:t>Comisión Liquidadora Ley 12.910, los certificados de</w:t>
        <w:br/>
        <w:t>obra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Disponer la aplicación a la fir-</w:t>
        <w:br/>
        <w:t>ma "Cym Construcciones y Montajes S.R.L." de la sanción</w:t>
        <w:br/>
        <w:t>prevista en el art. 20 de la Ley 13.064, que se hará</w:t>
        <w:br/>
        <w:t>efectiva a través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 Regístrese, hágase saber a la Sub-</w:t>
        <w:br/>
        <w:t>secretaría de Administración y a la Prosecretaría de Ar-</w:t>
        <w:br/>
        <w:t>quitectura, y por su intermedio, notifíquese al Registro</w:t>
        <w:br/>
        <w:t>Nacional de Constructores de Obras Públicas a los fines</w:t>
        <w:br/>
        <w:t>dispuestos en el art. 20 de la Ley 13.064 "in fine". Re-</w:t>
        <w:br/>
        <w:t>mítanse las actuaciones a la Dirección General de Arqui-</w:t>
        <w:br/>
        <w:t>tectura y Servicios a sus efectos, y por conducto del</w:t>
        <w:br/>
        <w:t>área Asesoramiento Jurídico, notifíquese a la firma "Cym</w:t>
        <w:br/>
        <w:t>Construcciones y Montajes S.R.L." y a la empresa adjudi-</w:t>
        <w:br/>
        <w:t>cataria. Tome previa intervención el Registro de Inmue-</w:t>
        <w:br/>
        <w:t>bles Judicial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499</Characters>
  <CharactersWithSpaces>3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