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5/90</w:t>
        <w:br/>
        <w:t>SUPERINTENDENCIA ADMINISTRATIVA</w:t>
        <w:br/>
        <w:t>R.6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4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enero de 1990.-</w:t>
        <w:br/>
        <w:t>Vistas las presentes actu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88/84 se adju-</w:t>
        <w:br/>
        <w:t>dica a la firma "INGENIERÍA DEL SUELO S.E.L." la Licita-</w:t>
        <w:br/>
        <w:t>ción Privada nº 366/84, referida a la obra de estudio de</w:t>
        <w:br/>
        <w:t>suelos en el Juzgado Federal de Primera Instancia de</w:t>
        <w:br/>
        <w:t>Viedma (Río Negro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os trabajos fueron satisfac-</w:t>
        <w:br/>
        <w:t>toriamente concluidos por la citada empresa, habi</w:t>
      </w:r>
      <w:r>
        <w:rPr>
          <w:rFonts w:eastAsia="Courier New" w:ascii="Courier New" w:hAnsi="Courier New"/>
          <w:color w:val="auto"/>
          <w:sz w:val="20"/>
          <w:lang w:val="es-ES_tradnl"/>
        </w:rPr>
        <w:t>éndose</w:t>
        <w:br/>
        <w:t>aprobado el Acta de Recepción Definitiva mediante Resolu-</w:t>
        <w:br/>
        <w:t>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44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Arquitec-</w:t>
        <w:br/>
        <w:t>tura y Servicios eleva el correspondiente Certificado de</w:t>
        <w:br/>
        <w:t>liquidación fi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de conformidad con lo in-</w:t>
        <w:br/>
        <w:t>formado a fs. 9 y la constancia de fs. 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robar la liquid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inal de los</w:t>
        <w:br/>
        <w:t>trabajos detallados precedentemente, obrante a fs.1/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dése intervención al Re-</w:t>
        <w:br/>
        <w:t xml:space="preserve">gistro de Inmuebles Judiciales y remítase a la Prosecre- </w:t>
        <w:br/>
        <w:t>taría de Arquitectura para su conocimiento y demás efec-</w:t>
        <w:br/>
        <w:t>tos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