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1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8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haciendo lu-</w:t>
        <w:br/>
        <w:t>gar a la excepción prevista en el punto 3o de la Resolución</w:t>
        <w:br/>
        <w:t>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-</w:t>
        <w:br/>
        <w:t>laciones de Córdoba a designar al señor Carlos María Casas</w:t>
        <w:br/>
        <w:t>Nóblega en el cargo de auxiliar de servicio en reemplazo de</w:t>
        <w:br/>
        <w:t>la señora María Panontini de Zaya que renunció, para desempe-</w:t>
        <w:br/>
        <w:t>ñarse en el cit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88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