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806/91     EXP.N°335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noviembre de 1991.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a partir del 28 de octu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1991- la renuncia condicionada presentada por la prosecre-</w:t>
        <w:br/>
        <w:t>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administrativa de la Morgue Judicial, señora María Angé-</w:t>
        <w:br/>
        <w:t>lica Oregioni de Gay, en los términos de los decretos 8820/62</w:t>
        <w:br/>
        <w:t>y 9202/62 y de las Leyes vigentes para su categoría, hasta</w:t>
        <w:br/>
        <w:t>tanto la Caja Nacional de Previsión para el Personal del Esta-</w:t>
        <w:br/>
        <w:t>do y Servicios Públicos comunique el otorgamiento del benefi-</w:t>
        <w:br/>
        <w:t>cio. Hágase saber a la Subsecretaría de Administración a su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