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98/00                                                              EXPEDIENTE Nº 14952/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12</w:t>
      </w:r>
      <w:r>
        <w:rPr>
          <w:rFonts w:ascii="Arial" w:hAnsi="Arial"/>
          <w:color w:val="auto"/>
          <w:sz w:val="20"/>
          <w:lang w:val="es-ES"/>
        </w:rPr>
        <w:t xml:space="preserve"> de septiembre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dificar la Resoluci</w:t>
      </w:r>
      <w:r>
        <w:rPr>
          <w:rFonts w:eastAsia="Arial" w:ascii="Arial" w:hAnsi="Arial"/>
          <w:color w:val="auto"/>
          <w:sz w:val="20"/>
          <w:lang w:val="es-ES_tradnl"/>
        </w:rPr>
        <w:t>ón N° 754/00 de fecha 19</w:t>
        <w:br/>
        <w:t>de mayo ppdo. en el sentido que en reemplazo de la señorita Juana</w:t>
        <w:br/>
        <w:t>Herrén Marcó auxiliar contratada del Juzgado Nacional en lo Cri-</w:t>
        <w:br/>
        <w:t>minal de Instrucción N° 49. que renunció, se contrate a la señorita</w:t>
        <w:br/>
        <w:t>CINTHIA RENEE AZAR (D.N.I.N</w:t>
      </w:r>
      <w:r>
        <w:rPr>
          <w:rFonts w:eastAsia="Arial" w:ascii="Arial" w:hAnsi="Arial"/>
          <w:color w:val="auto"/>
          <w:sz w:val="20"/>
          <w:lang w:val="es-ES_tradnl" w:eastAsia="es-ES"/>
        </w:rPr>
        <w:t>º 26.427.286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, desglósese de fs. 26/</w:t>
        <w:br/>
        <w:t>29 las que serán remitidas al Departamento de Administración de</w:t>
        <w:br/>
        <w:t>Personal del Consejo de la Magistratura y copia de las mismas a la</w:t>
        <w:br/>
        <w:t>Dirección General de Administración Financiera y agréguese a las</w:t>
        <w:br/>
        <w:t>presentes actuaciones fotocopias de las citadas fs. Cumplido,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