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206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    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</w:t>
        <w:softHyphen/>
        <w:t>nos del Consejo de la Magistratura a suscribir, a partir del día de la fecha y hasta el 31 de mayo del año 2004, el contrato a favor del señor Alejandro Gabriel RODRÍGUEZ ACCORDINO con una categoría presupuestaría equivalente al cargo de oficial mayor (relator) para desempeñarse en el Juzgado Federal de Mendoza N° 1 -Secretaria Pen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partid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Conceder al citado agente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