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7/87      EXPTE.N°2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-</w:t>
        <w:br/>
        <w:t>tubre de 1987- la renuncia condicionada presentada por el Prose-</w:t>
        <w:br/>
        <w:t>cretario Administrativo (Oficial de Justicia)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oficina de /</w:t>
        <w:br/>
        <w:t>Mandamientos para la Justicia Nacional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 Alberto Rodríguez</w:t>
        <w:br/>
        <w:t>en los términos de los decretos 8820/62 y 9202/62, hasta tanto</w:t>
        <w:br/>
        <w:t>la Caja Nacional de Previsión para el personal del Estado y //</w:t>
        <w:br/>
        <w:t>Servicios Públicos comunique el otorgamiento del beneficio.-Há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ase saber a la Caja mencionada a los fines de lo dispuesto en</w:t>
        <w:br/>
        <w:t>la Resolución 214/77 de esta Corte y a la Subsecretaría de Admi-</w:t>
        <w:br/>
        <w:t>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