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29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981/80 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01/80 rectifica punto 1º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"/>
        </w:rPr>
        <w:t>"        "          "        109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agost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el art.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ley 22.038, corresponde a esta Corte Suprema asignar a</w:t>
        <w:br/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Penal Económico los /</w:t>
        <w:br/>
        <w:t>cargos creados por el mencionado disposi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en ejercicio de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los arts. 17 de la ley 16.432, 23 de la ley</w:t>
        <w:br/>
        <w:t>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a la Cámara Nacional de Ap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ciones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los siguientes cargos, creados</w:t>
        <w:br/>
        <w:t>por el art.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22.088.</w:t>
        <w:br/>
        <w:t>Magistrados y Funcion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3 Perito Contador.</w:t>
        <w:br/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 Jefe de Despacho de Segunda.</w:t>
        <w:br/>
        <w:t>4 Auxiliar Superior de Sexta (Relator).</w:t>
        <w:br/>
        <w:t>6 Auxiliar Superior de Sexta.</w:t>
        <w:br/>
        <w:t>Person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 Auxiliar de Qui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  <w:br/>
        <w:t>nistración a imputar el gasto resultante de lo dispuesto prece-</w:t>
        <w:br/>
        <w:t>dentemente a la partida pertinente del presupuesto general de /</w:t>
        <w:br/>
        <w:t>gastos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