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.0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9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</w:t>
        <w:br/>
        <w:t>Juez Federal de Primera Instancia de Dolores (Provincia</w:t>
        <w:br/>
        <w:t>de Buenos Aires) doctor Hernán Gustavo Bernasconi a fa-</w:t>
        <w:br/>
        <w:t>vor del señor Secretario Civil doctor Luis Augusto</w:t>
        <w:br/>
        <w:t>Raffo, con motivo de haber tenido que trasladarse duran-</w:t>
        <w:br/>
        <w:t>te los días 10 y 21 de julio del año en curso a la loca-</w:t>
        <w:br/>
        <w:t>lidad de Castelli para realizar diligencias vinculadas</w:t>
        <w:br/>
        <w:t>con la causa n° 2.974 caratulada "Asociación de Pescado-</w:t>
        <w:br/>
        <w:t>res c/ Prefectura Naval s/ Amparo" y el d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</w:t>
        <w:br/>
        <w:t>ppdo. a la Ciudad de Mar del Plata para concurrir a la</w:t>
        <w:br/>
        <w:t>sede de la Cámara Federal de Apelaciones de dicho asien-</w:t>
        <w:br/>
        <w:t>to, autorízase a la Subsecretaría de Administración a</w:t>
        <w:br/>
        <w:t>liquidar por el concepto señalado medio (1/2) día por</w:t>
        <w:br/>
        <w:t>cada una de las comisiones oficíales realiz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