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5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00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julio de 1982.-</w:t>
        <w:br/>
        <w:t>Vistas esta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por los fundamentos ver-</w:t>
        <w:br/>
        <w:t>tidos en la Resolución N°636 del 7 de junio último, hizo lu-</w:t>
        <w:br/>
        <w:t>gar al reclamo efectuado por el señor José A. Hurtado por /</w:t>
        <w:br/>
        <w:t>las sumas que se le adeudan en concepto de alquileres por /</w:t>
        <w:br/>
        <w:t>ocupación del inmueble de su propiedad, sito en General Paz</w:t>
        <w:br/>
        <w:t>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56 de la ciudad de Córdoba, anterior sede del Juzgado Fe-</w:t>
        <w:br/>
        <w:t>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 ese asiento, durante el período comprendido en-</w:t>
        <w:br/>
        <w:t>tre los meses de abril a septiembre 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obre las bases allí establecidas y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o a lo indicado a fs. 55, la Subsecretaría de Adminis-</w:t>
        <w:br/>
        <w:t>tracion, según se informa a fs. 57, ha realizado los asien-</w:t>
        <w:br/>
        <w:t>tos correspondientes tomando como fecha estimativa de pago/</w:t>
        <w:br/>
        <w:t>el 31 de juli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 de acuerdo a lo establecido en la/</w:t>
        <w:br/>
        <w:t>Acordada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al señor José Alfredo Hurtado la suma /</w:t>
        <w:br/>
        <w:t>de PESOS: CIENTO QUINCE MILLONES SETECIENTOS VEINTIOCHO MIL/</w:t>
        <w:br/>
        <w:t>CUARENTA Y OCHO ($ 115.728.048.-) por la ocupación del edi-</w:t>
        <w:br/>
        <w:t>ficio de la calle General Paz N°456 de la ciudad de Córdo-</w:t>
        <w:br/>
        <w:t>ba, correspondiente a los meses de abril a septiembre de /</w:t>
        <w:br/>
        <w:t>1978, encomendándose la agilización de los trámites para /</w:t>
        <w:br/>
        <w:t>el efectivo pago antes del 31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/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interesado y/</w:t>
        <w:br/>
        <w:t>remítase a la Subsecretaría de Administración, para su /</w:t>
        <w:br/>
        <w:t>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4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° 85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