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50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059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ivil y atento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de</w:t>
        <w:br/>
        <w:t>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53/89 referente a la contratación de dos agen-</w:t>
        <w:br/>
        <w:t>tes con categoría presupuestaria equivalente al cargo de auxi-</w:t>
        <w:br/>
        <w:t>liar principal de 6ta -personal administrativo y técnico-</w:t>
        <w:br/>
        <w:t>basta el 30 de noviembre de 1990 para desempeñarse en la Cáma-</w:t>
        <w:br/>
        <w:t>ra Nacional de Apelaciones en lo Civil "Casa de Medio Cami-</w:t>
        <w:br/>
        <w:t>no".                                                                                                      b) Imputar el gasto resultante de lo</w:t>
        <w:br/>
        <w:t>precedentemente dispuesto con cargo a la cuenta "personal no</w:t>
        <w:br/>
        <w:t>permanente "(P.A.T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