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5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de 1979.-</w:t>
        <w:br/>
        <w:t>En ejercicio de las facultades estable-</w:t>
        <w:br/>
        <w:t>cidas en el art. 13 del decreto-ley 1285/58 (Ley /</w:t>
        <w:br/>
        <w:t>14.467) y Reglamento para la Justicia Nacional (Acor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interina en la dotación ce Personal Ad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tivo y Técnico de la Oficina de Mandamientos y</w:t>
        <w:br/>
        <w:t>Notificaciones para la Justicia Nacional de la Capi-</w:t>
        <w:br/>
        <w:t>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GUNDA (Notificador):  en lu-</w:t>
        <w:br/>
        <w:t>gar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berto Vidal Etcheverry que fue promo-</w:t>
        <w:br/>
        <w:t>vido y mientras dure la licencia del señor Héctor A.</w:t>
        <w:br/>
        <w:t>Noriega, al actual Auxiliar (Personal Administrativo</w:t>
        <w:br/>
        <w:t>y Técnico) del Archivo de Actuaciones Judiciales y</w:t>
        <w:br/>
        <w:t>Notariales señor DANIEL MAGIN ANGLAD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