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7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141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febr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0037/85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8.589/85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 el Departamento de Compras solici-</w:t>
        <w:br/>
        <w:t>ta autorización para contratar directamente,desd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brero al 30 de marzo de 1985, con la firma Panadería y</w:t>
        <w:br/>
        <w:t>Confitería "LA ROYAL", la provisión de 2.378 kgs. de pan</w:t>
        <w:br/>
        <w:t>mignon blanco de primera calidad en raz6n del resultado/</w:t>
        <w:br/>
        <w:t>de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18/84 en la cual el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  -que consideraba tal servicio- fue declarado de-</w:t>
        <w:br/>
        <w:t>sierto (confr. fs. 2/11, fs. 12 y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/85 /</w:t>
        <w:br/>
        <w:t>obrante a fs. 13), amparando el procedimiento en lo dis-</w:t>
        <w:br/>
        <w:t>puesto en el artículo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d) de la /</w:t>
        <w:br/>
        <w:t>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  <w:br/>
        <w:t>por la Corte Suprema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/</w:t>
        <w:br/>
        <w:t>contratar directamente con la firma Panadería y Confite-</w:t>
        <w:br/>
        <w:t>ría "LA ROYAL" la provisi6n de referencia, conforme a su</w:t>
        <w:br/>
        <w:t>presupuesto obrante a fs. 14 y por el importe total de /</w:t>
        <w:br/>
        <w:t>PESOS ARGENTINOS CUATROCIENTOS SESENTA Y TRES MIL SETECIEN-</w:t>
        <w:br/>
        <w:t>TOS DIEZ ($a. 463.710.-)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tender el presente gasto con cargo a la</w:t>
        <w:br/>
        <w:t>Cuenta "Alimentos y Productos agropecuarios" (1-05-002-1-</w:t>
        <w:br/>
        <w:t>12-1210-201) del Presupuesto General de Gastos para el /</w:t>
        <w:br/>
        <w:t>Ejercicio Financiero del año 1985 (Articulo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remít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1</Characters>
  <CharactersWithSpaces>14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2:00Z</dcterms:created>
  <dc:creator>Proyectos Especiales</dc:creator>
  <dc:description/>
  <dc:language>en-US</dc:language>
  <cp:lastModifiedBy/>
  <dcterms:modified xsi:type="dcterms:W3CDTF">2007-03-22T14:5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