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aos Aires, 6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 Nacional de</w:t>
        <w:br/>
        <w:t>Previsión para el Personal del Estado y Servicios Públicos</w:t>
        <w:br/>
        <w:t>ac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- la</w:t>
        <w:br/>
        <w:t>renuncia presentada por el Oficial de Justicia de la Ofici-</w:t>
        <w:br/>
        <w:t>na      de Mandamientos y Notificaciones    señor Francisco Poli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