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7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solicitudes de licen-</w:t>
        <w:br/>
        <w:t>cias efectuadas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titulares del Tri-</w:t>
        <w:br/>
        <w:t>bunal Oral en lo Criminal Federal de Comodoro Rivadavia,</w:t>
        <w:br/>
        <w:t>doctores Pedro José de Diego, Nora Cabrera de Monella y</w:t>
        <w:br/>
        <w:t>Enrique Jorge Guanziroli para asistir al "Seminario de</w:t>
        <w:br/>
        <w:t>Inteligencia Estratégica" que se realizará en la ciudad</w:t>
        <w:br/>
        <w:t>de San Carlos de Bariloch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os citados mag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, licencia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 y 18 de marzo próximo, para</w:t>
        <w:br/>
        <w:t>poder asistir al "Seminario de Inteligencia Estratégica"</w:t>
        <w:br/>
        <w:t>gue se realizará en la ciudad de San Carlos de Bariloche</w:t>
        <w:br/>
        <w:t>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