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24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febrero    de 2000.-</w:t>
        <w:br/>
        <w:t>Visto lo solicitado a fs. 27/2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4/99 -dictada el 29 de noviembre ppdo.- en el sentido que en</w:t>
        <w:br/>
        <w:t>lugar del doctor Sixto Mihura Gradín, se contrate al doctor NICOLAS GARCIA</w:t>
        <w:br/>
        <w:t>CULLA con una categoría presupuestaria equivalente al cargo de    prosecretario</w:t>
        <w:br/>
        <w:t>administrativo para desempeñarse en el Juzgado Nacional en lo Criminal y</w:t>
        <w:br/>
        <w:t>Correccional Federal N°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27/28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</w:t>
        <w:br/>
        <w:t>desglósense los originales que serán remitidos al Departamento de Administración</w:t>
        <w:br/>
        <w:t>de Personal de la Dirección de Recursos Humanos del Consejo de la Magistratura y</w:t>
        <w:br/>
        <w:t>copia de las mismas a la Dirección General de Administración Financiera a los fines</w:t>
        <w:br/>
        <w:t>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