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24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ín; Dr. Hugo Rodolfo Fossati, en la Causa N° 499/96</w:t>
        <w:br/>
        <w:t>caratulada "Investigación de lo hechos acaecidos los días 23 y 24 de enero de</w:t>
        <w:br/>
        <w:t>1989 en el Regimiento de Infantería Mecanizada III de la Tablada"; solicita</w:t>
        <w:br/>
        <w:t>asignación de fondos para el traslado de los testigos: UHRIG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NDURA,</w:t>
        <w:br/>
        <w:t>Nilda; SALOMON, Miguel; VILLORDO de MALOSETTI, Rosa H.;</w:t>
        <w:br/>
        <w:t>FORCINITTI, Juan Carlos; AVALOS, Isidro Florencio; DRI, Rubén;</w:t>
        <w:br/>
        <w:t>GAGGERO, Manuel; GINI; Marta Virginia; GRILLO, María José Natividad; y</w:t>
        <w:br/>
        <w:t>STTECASI, José R. y un (1) día de viáticos para este último testigo, y</w:t>
        <w:br/>
        <w:t>fundamentando el pedido además de lo dispuesto por las Resoluciones N°s.</w:t>
        <w:br/>
        <w:t>1192/95 y 1361/95, en el art. 45 - indemnización y anticipo de gastos - de la ley</w:t>
        <w:br/>
        <w:t>23.077, con la expresa mención que la partida que se determine anticipar a tales</w:t>
        <w:br/>
        <w:t>efectos será reintegrada en la medida que no sean reclamados los fondos por</w:t>
        <w:br/>
        <w:t>los testigos que comparezcan en la audiencia a realizarse. Esta última norma</w:t>
        <w:br/>
        <w:t>legal citada exime de aplicar lo establecido por la Resolución N° 1.361/95 la</w:t>
        <w:br/>
        <w:t>que en su art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ige que el domicilio de los comparecientes exceda los 50</w:t>
        <w:br/>
        <w:t>Km. del asiento del Tribunal actuante, para el traslado de los testigos, por ello y</w:t>
        <w:br/>
        <w:t>atento el dictamen legal y las facultades conferidas por la Resolución CSJN N°</w:t>
        <w:br/>
        <w:t>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anticipo a la Excma. Cámara Federal de</w:t>
        <w:br/>
        <w:t>Apelaciones de San Martín, el importe que corresponda para posibilitar el</w:t>
        <w:br/>
        <w:t>traslado a la sede del tribunal de los testigos mencionados en su solicitud y de</w:t>
        <w:br/>
        <w:t>un (1) día de viático en el caso que se indica expresamente, con oportuna</w:t>
        <w:br/>
        <w:t>rendición de cuenta y devolución de los importes no utilizados, sin perjuicio del</w:t>
        <w:br/>
        <w:t>reintegro que proceda atenderse con arreglo a lo que en definitiva se resuel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mencion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