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10.4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en estas actuaciones 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Excma. Cámara Nacional de Apelaciones en lo Civil,</w:t>
        <w:br/>
        <w:t>Doctor Hugo Molteni, relacionada con la reposición del termotanque existente</w:t>
        <w:br/>
        <w:t>en el edificio sede de la mencionada Cámara, sito en Lavalle 122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7/31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evaluar y determinar las características que debía reunir el</w:t>
        <w:br/>
        <w:t>termotanque requerido para dotar de agua caliente -a cocinas y baños- del</w:t>
        <w:br/>
        <w:t>mencionado edificio, estableciendo que debía tratarse de un termotanque</w:t>
        <w:br/>
        <w:t>convencional de acumulación, agregando el correspondiente pliego de bases y</w:t>
        <w:br/>
        <w:t>condiciones a fojas 34/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 solicitado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s a empresas del ramo (Confr.fs. 37/48), sugiriendo que la oferta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conveniente , por ajustarse a lo evaluado, es la de      "ESIMET S.R.L" .</w:t>
        <w:br/>
        <w:t>Por ello, teniendo en cuenta los motivos expuestos y las atribuciones conferidas</w:t>
        <w:br/>
        <w:t>a esta Administración General por Resolución CSJN N° 2.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"ESIMET S.R.L."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termotanque para agua caliente, acorde el presupuesto de fojas 40/43 , por la</w:t>
        <w:br/>
        <w:t>suma de PESOS NUEVE MIL CINCUENTA CON OCHENTA</w:t>
        <w:br/>
        <w:t>CENTAVOS ($ 9.050,80.-), según lo estipulado por el articulo 56, inciso</w:t>
        <w:br/>
        <w:t>3o), apartado a ) de la Ley de Contabilidad y sus decretos reglamentarios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</w:t>
        <w:br/>
        <w:t>del Presupuesto General de Gastos para el ejercicio financier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impetrante</w:t>
        <w:br/>
        <w:t>y gírense a la citada Dirección, para su cumplimient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