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93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49/93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6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junio de 1993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cinco (5) días y pasajes (vía</w:t>
        <w:br/>
        <w:t>aérea -ida y vuelta- San Luis / Buenos Aires), formulado</w:t>
        <w:br/>
        <w:t>a fs. 1 por el señor Juez Federal de Primera Instancia</w:t>
        <w:br/>
        <w:t>de San Luis, Doctor Raúl Alberto Fourcade, a favor de la</w:t>
        <w:br/>
        <w:t>señora Secretaria Penal, doctora Ester Ofelia Quiroga</w:t>
        <w:br/>
        <w:t>Broggi, con motivo de tener que trasladarse a esta Capi-</w:t>
        <w:br/>
        <w:t>1 tal con el objeto de dar cumplimiento a diversas medidas</w:t>
        <w:br/>
        <w:t>ordenadas en el expediente n° 213/93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