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9 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237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marz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56 y 60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vertida a fs. 57 y 60 vta. por la Cámara Federal de</w:t>
        <w:br/>
        <w:t>Apelaciones de Córdob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,      a    partir del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de    la    fecha,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00/99 -dictada el 12 de noviembre ppdo.- en el sentido que en lugar</w:t>
        <w:br/>
        <w:t>de la señora Rosa del Carmen Tissera que falleció y de la señorita Silvana Beatriz</w:t>
        <w:br/>
        <w:t>Raviola que renunció, se contrate a las señoritas MARIA FABIANA MARTI (D.N.I. Nº</w:t>
        <w:br/>
        <w:t>20.283.821) y GABRIELA EMILSE MIRANDA (D.N.I. Nº 21.999.222), con categorías</w:t>
        <w:br/>
        <w:t>presupuestarias equivalentes a los cargos de prosecretario administrativo y auxiliar,</w:t>
        <w:br/>
        <w:t>respectivamente, para desempeñarse en el Juzgado Federal de Río Cuar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otocopias de fs. 56/61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gregadas a las presentes actuaciones, desglósense</w:t>
        <w:br/>
        <w:t>los originales y remítanse al Departamento de Administración de Personal de la</w:t>
        <w:br/>
        <w:t>Dirección de Recursos Humanos del Consejo de la Magistratura y copia de las mismas</w:t>
        <w:br/>
        <w:t>a la Dirección General de Administración Financiera, a los fines pertinentes. Cumplido,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