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31/87.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Nº 1.20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eticiones formuladas a fs. 139 y 14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a la naturaleza del pedido formulado, /</w:t>
        <w:br/>
        <w:t>vinculado a las elecciones de la Comisi</w:t>
      </w:r>
      <w:r>
        <w:rPr>
          <w:rFonts w:eastAsia="Arial" w:ascii="Arial" w:hAnsi="Arial"/>
          <w:color w:val="auto"/>
          <w:sz w:val="20"/>
          <w:lang w:val="es-ES_tradnl"/>
        </w:rPr>
        <w:t>ón Directiva de la</w:t>
        <w:br/>
        <w:t>Unión de Empleados de    la Justicia de la Nación ///////</w:t>
        <w:br/>
        <w:t>y a los precedentes sentados sobre el particular por la //</w:t>
        <w:br/>
        <w:t>Corte Suprema, conceder licencia sin goce de sueldo (art. /</w:t>
        <w:br/>
        <w:t>11 del Régimen de Licencias para la Justicia Nacional -acor</w:t>
        <w:br/>
        <w:t>dada 34/77-), a partir del 23 de febrero hasta el 19 de mar</w:t>
        <w:br/>
        <w:t>zo inclusive del corriente año a los agentes mencionados en</w:t>
        <w:br/>
        <w:t>el punto a) del escrito de fs. 139; desde el 2 al 15 de mar</w:t>
        <w:br/>
        <w:t>zo inclusive a los citados en el punto b) de la misma foja;</w:t>
        <w:br/>
        <w:t>y desde el 18 al 19 de marzo inclusive a los empleados con-</w:t>
        <w:br/>
        <w:t>signados en la lista de fs. 14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