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50/99                                                EXPEDIENTE N° 26.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 Humanos del Consejo de la Magistratura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687/98, hasta el 30 de noviem-</w:t>
        <w:br/>
        <w:t>bre de 1999, referente a las contrataciones de los agentes</w:t>
        <w:br/>
        <w:t>-cuyos nombres y categorías presupuestarias a continuación se</w:t>
        <w:br/>
        <w:t>detallan-, para desempeñarse en la citada cámara -Sala "A"-,</w:t>
        <w:br/>
        <w:t>Secretario de Juzgado:</w:t>
        <w:br/>
        <w:t>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:</w:t>
        <w:br/>
        <w:t>TORRES, Edith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NZALEZ DAIZO,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os pertenezcan a la planta de personal permanente del Po-</w:t>
        <w:br/>
        <w:t>dri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6563|96/SSJ/PERSONAL/1999 (ctrl 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