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95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N°476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junio de 1993.-</w:t>
        <w:br/>
        <w:t>Visto el expediente N° 476/92, cara-</w:t>
        <w:br/>
        <w:t>tulado: "Corte Suprema de Justicia de la Nación y dependencias</w:t>
        <w:br/>
        <w:t>s/transformación de cargos" y teniendo en cuenta lo dispuesto en</w:t>
        <w:br/>
        <w:t>la Resolución N° 1560/92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an finalizado las gestiones ten-</w:t>
        <w:br/>
        <w:t>dientes a determinar la dotación de magistrados, funcionarios,</w:t>
        <w:br/>
        <w:t>personal administrativo y técnico, servicio y de maestranza que</w:t>
        <w:br/>
        <w:t>integra la Corte Suprema de Justicia de la Nación y dependencias.</w:t>
        <w:br/>
        <w:t>SE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  </w:t>
      </w:r>
      <w:r>
        <w:rPr>
          <w:rFonts w:ascii="Courier New" w:hAnsi="Courier New"/>
          <w:sz w:val="20"/>
          <w:lang w:val="es-ES_tradnl"/>
        </w:rPr>
        <w:t>Confeccionar  el   discrimi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iente a la Dirección General de Arquitectura y Servi-</w:t>
        <w:br/>
        <w:t>cios, conforme al detalle de las planillas anexas que integran</w:t>
        <w:br/>
        <w:t>la presente resolución y que serán suscriptas por el señor Secre-</w:t>
        <w:br/>
        <w:t>tario de Superintendencia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Comunic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que deberá hacer saber a este Tribunal las dife-</w:t>
        <w:br/>
        <w:t>rencias que pudieran existir de acuerdo a la documentación que</w:t>
        <w:br/>
        <w:t>obre en su dependencia en el término de 60 días a partir de la</w:t>
        <w:br/>
        <w:t>fecha de la presente. Vencido dicho plazo el discriminado tendrá</w:t>
        <w:br/>
        <w:t>carácter defini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La Secretaría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, mediante la oficina correspondiente, llevará el con-</w:t>
        <w:br/>
        <w:t>trol y actualización de los distintos discrimi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(Res. N° 956/93)  8-6-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 GENERAL DE  ARQUITECTURA  Y   SERVICIOS</w:t>
        <w:br/>
        <w:t>__________________Categorías                                       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General .....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....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partamento ......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.........................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........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..............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2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(Res. N° 956/93) 8-6-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prosecretarí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comun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C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</w:t>
      </w:r>
      <w:r>
        <w:rPr>
          <w:sz w:val="20"/>
          <w:lang w:val="es-AR"/>
        </w:rPr>
        <w:t xml:space="preserve"> t e g o r í a s                                                                     </w:t>
      </w:r>
      <w:r>
        <w:rPr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.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partamento 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                   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, DE MAESTRANZA Y DE SERVICIO:             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.................. .......................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4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</w:t>
      </w:r>
      <w:r>
        <w:rPr>
          <w:sz w:val="20"/>
          <w:lang w:val="en-US"/>
        </w:rPr>
        <w:t xml:space="preserve">III </w:t>
      </w:r>
      <w:r>
        <w:rPr>
          <w:sz w:val="20"/>
          <w:lang w:val="es-ES_tradnl"/>
        </w:rPr>
        <w:t>(Res. N° 956/93)  8-6-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prosecretaría de abastec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C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</w:t>
      </w:r>
      <w:r>
        <w:rPr>
          <w:sz w:val="20"/>
          <w:lang w:val="es-AR"/>
        </w:rPr>
        <w:t xml:space="preserve"> t e g o r í a s                                                                      </w:t>
      </w:r>
      <w:r>
        <w:rPr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...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partamento .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..............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, DE MAESTRANZA Y DE SERVICIO:           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..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. .... . ... . . .............................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............. . ...........................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    2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</w:t>
      </w:r>
      <w:r>
        <w:rPr>
          <w:sz w:val="20"/>
          <w:lang w:val="en-US"/>
        </w:rPr>
        <w:t xml:space="preserve">IV   </w:t>
      </w:r>
      <w:r>
        <w:rPr>
          <w:sz w:val="20"/>
          <w:lang w:val="es-ES_tradnl"/>
        </w:rPr>
        <w:t>(Res.   N° 956/93)  8-6-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ía de ob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í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s   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...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partamento .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, DE MAESTRANZA Y DE SERVICIO:                                 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argado de Sección .............................      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..............................                     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....................................       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.........................................      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 ................. ...............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7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V   </w:t>
      </w:r>
      <w:r>
        <w:rPr>
          <w:sz w:val="20"/>
          <w:lang w:val="es-ES_tradnl"/>
        </w:rPr>
        <w:t>(Res. N° 956/93)  8-6-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SUBDIRECCION GENERAL  DE 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Categorías__________</w:t>
      </w:r>
      <w:r>
        <w:rPr>
          <w:sz w:val="20"/>
          <w:lang w:val="es-AR"/>
        </w:rPr>
        <w:t xml:space="preserve">  </w:t>
      </w:r>
      <w:r>
        <w:rPr>
          <w:sz w:val="20"/>
          <w:lang w:val="es-ES_tradnl"/>
        </w:rPr>
        <w:t xml:space="preserve"> </w:t>
      </w:r>
      <w:r>
        <w:rPr>
          <w:sz w:val="20"/>
          <w:lang w:val="es-AR"/>
        </w:rPr>
        <w:t xml:space="preserve">    </w:t>
      </w:r>
      <w:r>
        <w:rPr>
          <w:sz w:val="20"/>
          <w:lang w:val="es-ES_tradnl"/>
        </w:rPr>
        <w:t>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tor General ..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 ....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partamento .............................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o Jefe de Departamento 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.....................       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.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.................................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 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...........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Administrativo . . ... . ......................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, DE MAESTRANZA Y DE SERVICIO: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 ........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 .........................................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.............................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   3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 xml:space="preserve">VI </w:t>
      </w:r>
      <w:r>
        <w:rPr>
          <w:rFonts w:ascii="Arial" w:hAnsi="Arial"/>
          <w:sz w:val="20"/>
          <w:lang w:val="es-ES_tradnl"/>
        </w:rPr>
        <w:t xml:space="preserve">(Res. N° 956/93) </w:t>
      </w:r>
      <w:r>
        <w:rPr>
          <w:rFonts w:ascii="Arial" w:hAnsi="Arial"/>
          <w:sz w:val="20"/>
          <w:lang w:val="es-AR"/>
        </w:rPr>
        <w:t xml:space="preserve"> 8-6-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PROSECRETARÍA DE PRODUCCIÓN</w:t>
        <w:br/>
        <w:t>_____________Categorías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 .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:                                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Oficial..........................................                        </w:t>
      </w:r>
      <w:r>
        <w:rPr>
          <w:rFonts w:ascii="Arial" w:hAnsi="Arial"/>
          <w:sz w:val="20"/>
          <w:lang w:val="en-US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............................. .........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OBRERO, DE MAESTRANZA Y DE SERVICIO:                              1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cargado de Sección .............................                     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de Servicio ..............................                     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o Oficial ....................................                     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yudante .........................................                     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..............................     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16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</w:rPr>
        <w:t xml:space="preserve">VII </w:t>
      </w:r>
      <w:r>
        <w:rPr>
          <w:rFonts w:ascii="Arial" w:hAnsi="Arial"/>
          <w:sz w:val="20"/>
          <w:lang w:val="es-ES_tradnl"/>
        </w:rPr>
        <w:t xml:space="preserve">(Res. N° 956/93) </w:t>
      </w:r>
      <w:r>
        <w:rPr>
          <w:rFonts w:ascii="Arial" w:hAnsi="Arial"/>
          <w:sz w:val="20"/>
          <w:lang w:val="es-AR"/>
        </w:rPr>
        <w:t xml:space="preserve"> 8-6-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INTENDENCIA DE LA PLATA</w:t>
        <w:br/>
        <w:t>________________C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a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t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g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o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r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í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a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..............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 Auxiliar .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.............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OBRERO, DE MAESTRANZA Y DE SERVICIO:                                 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de Servicio..............................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o Oficial ....................................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yudante .........................................      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.............................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3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 xml:space="preserve">VIII </w:t>
      </w:r>
      <w:r>
        <w:rPr>
          <w:rFonts w:ascii="Arial" w:hAnsi="Arial"/>
          <w:sz w:val="20"/>
          <w:lang w:val="es-ES_tradnl"/>
        </w:rPr>
        <w:t xml:space="preserve">(Res. N° 956/93) </w:t>
      </w:r>
      <w:r>
        <w:rPr>
          <w:rFonts w:ascii="Arial" w:hAnsi="Arial"/>
          <w:sz w:val="20"/>
          <w:lang w:val="es-AR"/>
        </w:rPr>
        <w:t xml:space="preserve"> 8</w:t>
      </w:r>
      <w:r>
        <w:rPr>
          <w:rFonts w:ascii="Arial" w:hAnsi="Arial"/>
          <w:sz w:val="20"/>
          <w:lang w:val="es-ES_tradnl"/>
        </w:rPr>
        <w:t>-6-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COMISIÓN LIQUIDADORA</w:t>
      </w:r>
      <w:r>
        <w:rPr>
          <w:rFonts w:ascii="Arial" w:hAnsi="Arial"/>
          <w:sz w:val="20"/>
          <w:lang w:val="es-AR"/>
        </w:rPr>
        <w:t xml:space="preserve"> LEY 12.910</w:t>
        <w:br/>
      </w:r>
      <w:r>
        <w:rPr>
          <w:rFonts w:ascii="Arial" w:hAnsi="Arial"/>
          <w:sz w:val="20"/>
          <w:lang w:val="es-ES_tradnl"/>
        </w:rPr>
        <w:t>________________C a_t e g o</w:t>
      </w:r>
      <w:r>
        <w:rPr>
          <w:rFonts w:ascii="Arial" w:hAnsi="Arial"/>
          <w:sz w:val="20"/>
          <w:lang w:val="es-AR"/>
        </w:rPr>
        <w:t xml:space="preserve"> r í a s</w:t>
      </w:r>
      <w:r>
        <w:rPr>
          <w:rFonts w:ascii="Arial" w:hAnsi="Arial"/>
          <w:sz w:val="20"/>
          <w:lang w:val="es-ES_tradnl"/>
        </w:rPr>
        <w:t>_____ 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 ...............................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_DE SERVICIO: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Servicio.............................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 xml:space="preserve">IX </w:t>
      </w:r>
      <w:r>
        <w:rPr>
          <w:sz w:val="20"/>
          <w:lang w:val="es-ES_tradnl"/>
        </w:rPr>
        <w:t>(Res. N° 956/93)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8-6-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CIÓN GENERAL DE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 xml:space="preserve">                                  </w:t>
      </w:r>
      <w:r>
        <w:rPr>
          <w:sz w:val="20"/>
          <w:lang w:val="es-ES_tradnl"/>
        </w:rPr>
        <w:t>Categorías _______________   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tor General ..............................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.........................................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AGENTES:                                                                                      40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3</Words>
  <Characters>12021</Characters>
  <CharactersWithSpaces>101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7:00Z</dcterms:created>
  <dc:creator>Proyectos Especiales</dc:creator>
  <dc:description/>
  <dc:language>en-US</dc:language>
  <cp:lastModifiedBy/>
  <dcterms:modified xsi:type="dcterms:W3CDTF">2007-03-22T12:28:00Z</dcterms:modified>
  <cp:revision>3</cp:revision>
  <dc:subject/>
  <dc:title>RESOLUCION N° 956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