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19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EXPEDIENTE N° 3104/87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firma "TELAM S.A.I. y P." adjunta para su pa-</w:t>
        <w:br/>
        <w:t>go las facturas obrantes a fs. 1, 6, 10 y 14, relacionadas</w:t>
        <w:br/>
        <w:t>con publicaciones efectuadas en los diarios "Clar</w:t>
      </w:r>
      <w:r>
        <w:rPr>
          <w:rFonts w:eastAsia="Arial" w:ascii="Arial" w:hAnsi="Arial"/>
          <w:color w:val="auto"/>
          <w:sz w:val="20"/>
          <w:lang w:val="es-ES_tradnl"/>
        </w:rPr>
        <w:t>ín" y "La</w:t>
        <w:br/>
        <w:t>Nación" correspondientes a diversas licitaciones públic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a auto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zaci</w:t>
      </w:r>
      <w:r>
        <w:rPr>
          <w:rFonts w:eastAsia="Arial" w:ascii="Arial" w:hAnsi="Arial"/>
          <w:color w:val="auto"/>
          <w:sz w:val="20"/>
          <w:lang w:val="es-ES_tradnl"/>
        </w:rPr>
        <w:t>ón conferida al Departamento de Compras por este Tribu-</w:t>
        <w:br/>
        <w:t>nal en su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45/86 y lo dispuesto por esta Cor-</w:t>
        <w:br/>
        <w:t>te Suprema en la Acordada Nº 44/83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ministra-</w:t>
        <w:br/>
        <w:t>ción a liquidar y abonar a la firma "TELAM S.A.I. y P." la</w:t>
        <w:br/>
        <w:t>suma de AUSTRALES TRES MIL DOSCIENTOS TREINTA Y SIETE CON</w:t>
        <w:br/>
        <w:t>VEINTICUATRO CENTAVOS ($A 3.237,24), por los motivos expues-</w:t>
        <w:br/>
        <w:t>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 Cuenta: "Pu-</w:t>
        <w:br/>
        <w:t>blicidad y propaganda" (1-05-002-1-12-1220-232) del Presu-</w:t>
        <w:br/>
        <w:t>puesto General de Gastos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87.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