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.180/</w:t>
        <w:br/>
        <w:t>78 del registro de la Dirección Administrativa y Contable</w:t>
        <w:br/>
        <w:t>del Poder Judicial de la Nación, por el que se tramita la</w:t>
        <w:br/>
        <w:t>contratación de un servicio de Atención Técnica Integral</w:t>
        <w:br/>
        <w:t>del equipo Polígrafo Electroencefalógrafo instalado en el</w:t>
        <w:br/>
        <w:t>Cuerpo Médico Forense, de conformidad con lo establecido</w:t>
        <w:br/>
        <w:t>en el Articulo 56, Inciso 3º, Apartado g) de la Ley de Con-</w:t>
        <w:br/>
        <w:t>tabil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teniendo en cuenta lo dispuesto por Acord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con-</w:t>
        <w:br/>
        <w:t>vocada por la mencionada Dirección,    con la firma "JUAN C.</w:t>
        <w:br/>
        <w:t>GUZMAN Y CIA. S.A.C.I.F.I." por el servicio de referencia,</w:t>
        <w:br/>
        <w:t>de acuerdo a su presupuesto obrante a fs»    3/5 y por el im-</w:t>
        <w:br/>
        <w:t>porte   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ATRO MILLONES OCHOCIENTOS MIL    ($</w:t>
        <w:br/>
        <w:t>4.8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3-1-12-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