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1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on de Notificaciones para la Justicia Nacional,</w:t>
        <w:br/>
        <w:t>ESCRIBIENTE -oficial notificador-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ustavo Soto, que fue promovido, a la señorita ANDREA INES</w:t>
        <w:br/>
        <w:t>MORAWSKI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.830.331 -clase 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19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