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22/93       EXP.N°5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. 17 de la ley 16.432, 23 de la ley 17.928 y 3o</w:t>
        <w:br/>
        <w:t>de la ley 19.362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creaciones y</w:t>
        <w:br/>
        <w:t>supresiones de cargos en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8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administrativo</w:t>
        <w:br/>
        <w:t>+ 6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6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